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II-ātrumu + Sport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1:11, Klase: SPORTA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701"/>
        <w:gridCol w:w="860"/>
        <w:gridCol w:w="827"/>
        <w:gridCol w:w="510"/>
        <w:gridCol w:w="735"/>
        <w:gridCol w:w="389"/>
        <w:gridCol w:w="2669"/>
        <w:gridCol w:w="2210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nārs Karr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ro M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:05.1</w:t>
            </w:r>
            <w:r>
              <w:rPr>
                <w:sz w:val="17"/>
                <w:szCs w:val="17"/>
              </w:rPr>
              <w:br/>
              <w:t>00:36.3 / 00:18.8 / 00:53.1 / 00:52.7 / 01:11.8 / 01:08.5 / 00:56.3 / 01:14.1 / 01:13.9 / 00:46.0 / 01:19.7 / 00:55.4 / 00:47.3 / 00:50.4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1.36 km/h</w:t>
            </w:r>
            <w:r>
              <w:rPr>
                <w:sz w:val="17"/>
                <w:szCs w:val="17"/>
              </w:rPr>
              <w:br/>
              <w:t>80.0 / 160.0 / 54.34 / 55.38 / 40.56 / 42.35 / 51.43 / 38.92 / 39.45 / 62.61 / 36.46 / 52.36 / 61.28 / 57.6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mans Valtiņš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33.7</w:t>
            </w:r>
            <w:r>
              <w:rPr>
                <w:sz w:val="17"/>
                <w:szCs w:val="17"/>
              </w:rPr>
              <w:br/>
              <w:t>00:38.6 / 00:18.0 / 00:53.3 / 01:07.5 / 01:02.3 / 01:29.6 / 00:48.2 / 01:05.6 / 01:25.2 / 00:59.9 / 01:16.8 / 00:36.9 / 01:03.3 / 08:48.1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8.24 km/h</w:t>
            </w:r>
            <w:r>
              <w:rPr>
                <w:sz w:val="17"/>
                <w:szCs w:val="17"/>
              </w:rPr>
              <w:br/>
              <w:t>75.79 / 160.0 / 54.34 / 42.99 / 46.45 / 32.36 / 60.0 / 44.31 / 33.88 / 48.81 / 37.89 / 80.0 / 45.71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nārs Karr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 pirr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34.5</w:t>
            </w:r>
            <w:r>
              <w:rPr>
                <w:sz w:val="17"/>
                <w:szCs w:val="17"/>
              </w:rPr>
              <w:br/>
              <w:t>00:44.0 / 00:35.6 / 00:49.9 / 01:10.9 / 01:03.6 / 01:13.8 / 00:55.8 / 01:01.9 / 01:18.0 / 01:06.2 / 01:07.8 / 00:58.9 / 00:41.8 / 08:45.7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8.24 km/h</w:t>
            </w:r>
            <w:r>
              <w:rPr>
                <w:sz w:val="17"/>
                <w:szCs w:val="17"/>
              </w:rPr>
              <w:br/>
              <w:t>65.45 / 82.29 / 58.78 / 41.14 / 45.71 / 39.45 / 52.36 / 47.21 / 36.92 / 43.64 / 42.99 / 49.66 / 70.24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ks Gredzen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35.0</w:t>
            </w:r>
            <w:r>
              <w:rPr>
                <w:sz w:val="17"/>
                <w:szCs w:val="17"/>
              </w:rPr>
              <w:br/>
              <w:t>00:43.3 / 00:39.5 / 00:57.2 / 00:54.1 / 01:19.9 / 01:06.2 / 01:00.3 / 01:07.0 / 01:19.4 / 01:05.4 / 01:00.2 / 00:57.9 / 00:42.0 / 08:42.0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8.24 km/h</w:t>
            </w:r>
            <w:r>
              <w:rPr>
                <w:sz w:val="17"/>
                <w:szCs w:val="17"/>
              </w:rPr>
              <w:br/>
              <w:t>66.98 / 73.85 / 50.53 / 53.33 / 36.46 / 43.64 / 48.0 / 42.99 / 36.46 / 44.31 / 48.0 / 50.53 / 68.57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nts Bērziņš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B mo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22.7</w:t>
            </w:r>
            <w:r>
              <w:rPr>
                <w:sz w:val="17"/>
                <w:szCs w:val="17"/>
              </w:rPr>
              <w:br/>
              <w:t>00:42.3 / 00:34.9 / 00:55.7 / 01:11.1 / 01:03.9 / 01:01.8 / 01:06.6 / 01:30.8 / 01:15.4 / 00:50.0 / 01:09.5 / 08:38.2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7.67 km/h</w:t>
            </w:r>
            <w:r>
              <w:rPr>
                <w:sz w:val="17"/>
                <w:szCs w:val="17"/>
              </w:rPr>
              <w:br/>
              <w:t>68.57 / 84.71 / 52.36 / 40.56 / 35.12 / 45.71 / 47.21 / 43.64 / 32.0 / 38.4 / 57.6 / 41.74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kars Valpeter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ī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16.6</w:t>
            </w:r>
            <w:r>
              <w:rPr>
                <w:sz w:val="17"/>
                <w:szCs w:val="17"/>
              </w:rPr>
              <w:br/>
              <w:t>00:46.4 / 00:50.2 / 01:02.0 / 01:16.0 / 01:51.0 / 01:25.5 / 01:34.3 / 01:30.7 / 01:05.8 / 01:09.1 / 08:45.4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5 km/h</w:t>
            </w:r>
            <w:r>
              <w:rPr>
                <w:sz w:val="17"/>
                <w:szCs w:val="17"/>
              </w:rPr>
              <w:br/>
              <w:t>62.61 / 57.6 / 46.45 / 37.89 / 25.95 / 33.88 / 30.64 / 32.0 / 44.31 / 41.74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vars Teseļski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20.9</w:t>
            </w:r>
            <w:r>
              <w:rPr>
                <w:sz w:val="17"/>
                <w:szCs w:val="17"/>
              </w:rPr>
              <w:br/>
              <w:t>00:39.3 / 00:19.9 / 01:09.0 / 00:57.9 / 01:17.2 / 03:32.5 / 01:44.4 / 01:15.6 / 00:41.7 / 01:07.1 / 08:35.8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49 km/h</w:t>
            </w:r>
            <w:r>
              <w:rPr>
                <w:sz w:val="17"/>
                <w:szCs w:val="17"/>
              </w:rPr>
              <w:br/>
              <w:t>73.85 / 151.58 / 41.74 / 50.53 / 37.4 / 13.58 / 27.69 / 38.4 / 70.24 / 42.99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a Stecjuk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35.5</w:t>
            </w:r>
            <w:r>
              <w:rPr>
                <w:sz w:val="17"/>
                <w:szCs w:val="17"/>
              </w:rPr>
              <w:br/>
              <w:t>00:50.3 / 00:54.7 / 01:04.6 / 01:06.4 / 01:51.8 / 01:06.5 / 01:38.3 / 02:20.6 / 00:58.4 / 01:02.0 / 08:41.3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47 km/h</w:t>
            </w:r>
            <w:r>
              <w:rPr>
                <w:sz w:val="17"/>
                <w:szCs w:val="17"/>
              </w:rPr>
              <w:br/>
              <w:t>57.6 / 53.33 / 45.0 / 43.64 / 25.95 / 43.64 / 29.39 / 20.57 / 49.66 / 46.45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čards Šurkin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35.9</w:t>
            </w:r>
            <w:r>
              <w:rPr>
                <w:sz w:val="17"/>
                <w:szCs w:val="17"/>
              </w:rPr>
              <w:br/>
              <w:t>01:28.1 / 01:22.5 / 01:07.9 / 01:04.4 / 01:18.0 / 01:40.6 / 01:11.3 / 01:04.7 / 01:03.7 / 09:16.4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47 km/h</w:t>
            </w:r>
            <w:r>
              <w:rPr>
                <w:sz w:val="17"/>
                <w:szCs w:val="17"/>
              </w:rPr>
              <w:br/>
              <w:t>32.73 / 49.66 / 35.12 / 42.99 / 45.0 / 36.92 / 28.8 / 40.56 / 45.0 / 45.71 / 0.6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īls Karr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ro M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:43.2</w:t>
            </w:r>
            <w:r>
              <w:rPr>
                <w:sz w:val="17"/>
                <w:szCs w:val="17"/>
              </w:rPr>
              <w:br/>
              <w:t>00:40.2 / 00:23.7 / 00:48.5 / 01:17.4 / 00:56.8 / 01:30.1 / 00:57.8 / 01:09.8 / 01:17.7 / 04:40.8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4.99 km/h</w:t>
            </w:r>
            <w:r>
              <w:rPr>
                <w:sz w:val="17"/>
                <w:szCs w:val="17"/>
              </w:rPr>
              <w:br/>
              <w:t>72.0 / 125.22 / 60.0 / 37.4 / 51.43 / 32.0 / 50.53 / 41.74 / 37.4 / 10.29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43:00Z</dcterms:created>
  <dc:creator>ScOrPiOnE</dc:creator>
  <dc:description/>
  <cp:keywords/>
  <dc:language>en-US</dc:language>
  <cp:lastModifiedBy>ScOrPiOnE</cp:lastModifiedBy>
  <dcterms:modified xsi:type="dcterms:W3CDTF">2012-04-02T20:43:00Z</dcterms:modified>
  <cp:revision>2</cp:revision>
  <dc:subject/>
  <dc:title>Vangaži I</dc:title>
</cp:coreProperties>
</file>