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75"/>
        <w:ind w:left="75" w:right="75" w:hanging="0"/>
        <w:jc w:val="center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Vangaži I</w:t>
      </w:r>
    </w:p>
    <w:p>
      <w:pPr>
        <w:pStyle w:val="Heading2"/>
        <w:spacing w:before="75" w:after="75"/>
        <w:ind w:left="75" w:right="75" w:hanging="0"/>
        <w:jc w:val="center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ZM Meitenes + 45cm līdz 18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7"/>
          <w:szCs w:val="17"/>
        </w:rPr>
        <w:t>Starts: 31.03.2012 10:10, Klase: MEITENES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"/>
        <w:gridCol w:w="753"/>
        <w:gridCol w:w="895"/>
        <w:gridCol w:w="855"/>
        <w:gridCol w:w="510"/>
        <w:gridCol w:w="922"/>
        <w:gridCol w:w="390"/>
        <w:gridCol w:w="2504"/>
        <w:gridCol w:w="2072"/>
      </w:tblGrid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eta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rta numurs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ārds(i)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mand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sts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lase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ļi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iks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dējais ātrums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na Stecjuka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vāt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ITENES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:25.9</w:t>
            </w:r>
            <w:r>
              <w:rPr>
                <w:sz w:val="17"/>
                <w:szCs w:val="17"/>
              </w:rPr>
              <w:br/>
              <w:t>01:13.5 / 01:22.3 / 01:16.3 / 01:16.4 / 01:18.5 / 01:26.6 / 01:02.4 / 01:14.1 / 01:15.4 /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7.84 km/h</w:t>
            </w:r>
            <w:r>
              <w:rPr>
                <w:sz w:val="17"/>
                <w:szCs w:val="17"/>
              </w:rPr>
              <w:br/>
              <w:t>39.45 / 35.12 / 37.89 / 37.89 / 36.92 / 33.49 / 46.45 / 38.92 / 38.4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ula Valpētere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Tī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ITENES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2:24.5</w:t>
            </w:r>
            <w:r>
              <w:rPr>
                <w:sz w:val="17"/>
                <w:szCs w:val="17"/>
              </w:rPr>
              <w:br/>
              <w:t>01:18.3 / 01:28.4 / 01:27.9 / 01:24.5 / 01:38.9 / 01:33.3 / 00:48.3 / 01:17.6 / 01:26.8 /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4.84 km/h</w:t>
            </w:r>
            <w:r>
              <w:rPr>
                <w:sz w:val="17"/>
                <w:szCs w:val="17"/>
              </w:rPr>
              <w:br/>
              <w:t>36.92 / 32.73 / 33.1 / 34.29 / 29.39 / 30.97 / 60.0 / 37.4 / 33.49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3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ura Gredzens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kas vanag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ITENES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:39.7</w:t>
            </w:r>
            <w:r>
              <w:rPr>
                <w:sz w:val="17"/>
                <w:szCs w:val="17"/>
              </w:rPr>
              <w:br/>
              <w:t>01:27.0 / 01:26.5 / 01:33.6 / 01:24.5 / 01:48.2 / 01:12.3 / 01:12.8 / 01:34.4 /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2.96 km/h</w:t>
            </w:r>
            <w:r>
              <w:rPr>
                <w:sz w:val="17"/>
                <w:szCs w:val="17"/>
              </w:rPr>
              <w:br/>
              <w:t>33.1 / 33.49 / 30.97 / 34.29 / 26.67 / 40.0 / 40.0 / 30.64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4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ce Muižule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īdziņ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ITENES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2:14.8</w:t>
            </w:r>
            <w:r>
              <w:rPr>
                <w:sz w:val="17"/>
                <w:szCs w:val="17"/>
              </w:rPr>
              <w:br/>
              <w:t>01:38.8 / 02:12.0 / 01:36.3 / 02:06.1 / 01:24.2 / 01:42.4 / 01:34.8 /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27.47 km/h</w:t>
            </w:r>
            <w:r>
              <w:rPr>
                <w:sz w:val="17"/>
                <w:szCs w:val="17"/>
              </w:rPr>
              <w:br/>
              <w:t>29.39 / 21.82 / 30.0 / 22.86 / 34.29 / 28.24 / 30.64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eāte Klipa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Tī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ITENES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2:36.5</w:t>
            </w:r>
            <w:r>
              <w:rPr>
                <w:sz w:val="17"/>
                <w:szCs w:val="17"/>
              </w:rPr>
              <w:br/>
              <w:t>01:12.6 / 01:09.2 / 01:42.4 / 02:13.6 / 02:49.3 / 01:09.3 / 02:19.9 /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26.67 km/h</w:t>
            </w:r>
            <w:r>
              <w:rPr>
                <w:sz w:val="17"/>
                <w:szCs w:val="17"/>
              </w:rPr>
              <w:br/>
              <w:t>40.0 / 41.74 / 28.24 / 21.65 / 17.04 / 41.74 / 20.72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ija Krūze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B moto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ITENES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2:14.2</w:t>
            </w:r>
            <w:r>
              <w:rPr>
                <w:sz w:val="17"/>
                <w:szCs w:val="17"/>
              </w:rPr>
              <w:br/>
              <w:t>01:16.3 / 01:22.8 / 01:26.1 / 01:28.5 / 02:08.4 / 04:32.0 /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23.54 km/h</w:t>
            </w:r>
            <w:r>
              <w:rPr>
                <w:sz w:val="17"/>
                <w:szCs w:val="17"/>
              </w:rPr>
              <w:br/>
              <w:t>37.89 / 35.12 / 33.49 / 32.73 / 22.5 / 10.59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3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ista Eglīte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kas vanag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ITENES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03:40.4</w:t>
            </w:r>
            <w:r>
              <w:rPr>
                <w:sz w:val="17"/>
                <w:szCs w:val="17"/>
              </w:rPr>
              <w:br/>
              <w:t>03:40.4 /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3.09 km/h</w:t>
            </w:r>
            <w:r>
              <w:rPr>
                <w:sz w:val="17"/>
                <w:szCs w:val="17"/>
              </w:rPr>
              <w:br/>
              <w:t>13.09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32:00Z</dcterms:created>
  <dc:creator>ScOrPiOnE</dc:creator>
  <dc:description/>
  <cp:keywords/>
  <dc:language>en-US</dc:language>
  <cp:lastModifiedBy>ScOrPiOnE</cp:lastModifiedBy>
  <dcterms:modified xsi:type="dcterms:W3CDTF">2012-04-02T20:32:00Z</dcterms:modified>
  <cp:revision>2</cp:revision>
  <dc:subject/>
  <dc:title>Vangaži I</dc:title>
</cp:coreProperties>
</file>