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75"/>
        <w:ind w:left="75" w:right="75" w:hanging="0"/>
        <w:jc w:val="center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Vangaži II</w:t>
      </w:r>
    </w:p>
    <w:p>
      <w:pPr>
        <w:pStyle w:val="Heading2"/>
        <w:spacing w:before="75" w:after="75"/>
        <w:ind w:left="75" w:right="75" w:hanging="0"/>
        <w:jc w:val="center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ZM 45cm3 no 18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17"/>
          <w:szCs w:val="17"/>
        </w:rPr>
        <w:t>Starts: 31.03.2012 14:02, Klase: 45CM3 NO 18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"/>
        <w:gridCol w:w="705"/>
        <w:gridCol w:w="1122"/>
        <w:gridCol w:w="936"/>
        <w:gridCol w:w="510"/>
        <w:gridCol w:w="732"/>
        <w:gridCol w:w="389"/>
        <w:gridCol w:w="2439"/>
        <w:gridCol w:w="2068"/>
      </w:tblGrid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et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rta numurs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ārds(i)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mand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sts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lase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ļi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iks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dējais ātrums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inārs Karro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rro MX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NO 18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0:46.6</w:t>
            </w:r>
            <w:r>
              <w:rPr>
                <w:sz w:val="17"/>
                <w:szCs w:val="17"/>
              </w:rPr>
              <w:br/>
              <w:t>00:41.3 / 01:00.8 / 00:27.2 / 00:28.4 / 00:53.5 / 00:52.5 / 00:51.8 / 00:58.3 / 00:48.7 / 01:39.8 / 01:19.7 /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53.5 km/h</w:t>
            </w:r>
            <w:r>
              <w:rPr>
                <w:sz w:val="17"/>
                <w:szCs w:val="17"/>
              </w:rPr>
              <w:br/>
              <w:t>70.24 / 48.0 / 106.67 / 65.45 / 102.86 / 54.34 / 55.38 / 56.47 / 49.66 / 60.0 / 29.09 / 36.46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gors Duks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e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NO 18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53.5</w:t>
            </w:r>
            <w:r>
              <w:rPr>
                <w:sz w:val="17"/>
                <w:szCs w:val="17"/>
              </w:rPr>
              <w:br/>
              <w:t>00:43.1 / 00:59.1 / 00:27.8 / 00:45.8 / 00:38.9 / 00:53.7 / 00:42.6 / 00:58.5 / 01:12.3 / 02:01.9 / 01:07.4 / 01:22.0 /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8.47 km/h</w:t>
            </w:r>
            <w:r>
              <w:rPr>
                <w:sz w:val="17"/>
                <w:szCs w:val="17"/>
              </w:rPr>
              <w:br/>
              <w:t>66.98 / 48.81 / 106.67 / 64.0 / 75.79 / 54.34 / 68.57 / 49.66 / 40.0 / 23.8 / 42.99 / 35.12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inis Kaupužs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-Komand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NO 18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0:59.5</w:t>
            </w:r>
            <w:r>
              <w:rPr>
                <w:sz w:val="17"/>
                <w:szCs w:val="17"/>
              </w:rPr>
              <w:br/>
              <w:t>00:46.3 / 01:03.4 / 00:21.6 / 00:49.4 / 00:46.1 / 00:48.0 / 00:45.7 / 00:56.4 / 01:09.0 / 02:01.9 / 01:31.3 /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8.07 km/h</w:t>
            </w:r>
            <w:r>
              <w:rPr>
                <w:sz w:val="17"/>
                <w:szCs w:val="17"/>
              </w:rPr>
              <w:br/>
              <w:t>62.61 / 45.71 / 137.14 / 58.78 / 62.61 / 60.0 / 64.0 / 51.43 / 41.74 / 23.8 / 31.65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dis Matisāns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todroms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NO 18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07.7</w:t>
            </w:r>
            <w:r>
              <w:rPr>
                <w:sz w:val="17"/>
                <w:szCs w:val="17"/>
              </w:rPr>
              <w:br/>
              <w:t>00:47.0 / 01:03.8 / 00:21.4 / 00:53.3 / 00:49.1 / 00:53.2 / 00:38.8 / 01:00.4 / 01:01.3 / 02:01.9 / 01:37.1 /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7.5 km/h</w:t>
            </w:r>
            <w:r>
              <w:rPr>
                <w:sz w:val="17"/>
                <w:szCs w:val="17"/>
              </w:rPr>
              <w:br/>
              <w:t>61.28 / 45.71 / 137.14 / 54.34 / 58.78 / 54.34 / 75.79 / 48.0 / 47.21 / 23.8 / 29.69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3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rmunds Eglītis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kas vanag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NO 18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33.2</w:t>
            </w:r>
            <w:r>
              <w:rPr>
                <w:sz w:val="17"/>
                <w:szCs w:val="17"/>
              </w:rPr>
              <w:br/>
              <w:t>00:49.3 / 01:02.6 / 00:21.0 / 00:54.2 / 00:52.1 / 00:53.8 / 00:51.1 / 00:49.6 / 01:38.0 / 01:35.4 / 01:45.7 /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5.71 km/h</w:t>
            </w:r>
            <w:r>
              <w:rPr>
                <w:sz w:val="17"/>
                <w:szCs w:val="17"/>
              </w:rPr>
              <w:br/>
              <w:t>58.78 / 46.45 / 137.14 / 53.33 / 55.38 / 54.34 / 56.47 / 58.78 / 29.39 / 30.32 / 27.43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3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rmunds Gredzens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kas vanag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NO 18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43.1</w:t>
            </w:r>
            <w:r>
              <w:rPr>
                <w:sz w:val="17"/>
                <w:szCs w:val="17"/>
              </w:rPr>
              <w:br/>
              <w:t>00:53.3 / 01:02.2 / 00:37.0 / 00:38.2 / 00:51.3 / 01:02.5 / 00:40.9 / 01:02.2 / 01:25.8 / 01:37.0 / 01:52.4 /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5.06 km/h</w:t>
            </w:r>
            <w:r>
              <w:rPr>
                <w:sz w:val="17"/>
                <w:szCs w:val="17"/>
              </w:rPr>
              <w:br/>
              <w:t>54.34 / 46.45 / 77.84 / 75.79 / 56.47 / 46.45 / 72.0 / 46.45 / 33.88 / 29.69 / 25.71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ārlis Krēsliņš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esm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NO 18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49.2</w:t>
            </w:r>
            <w:r>
              <w:rPr>
                <w:sz w:val="17"/>
                <w:szCs w:val="17"/>
              </w:rPr>
              <w:br/>
              <w:t>00:45.2 / 01:02.8 / 00:22.4 / 00:49.7 / 00:58.2 / 00:51.4 / 00:33.8 / 01:01.3 / 01:26.3 / 02:04.0 / 01:53.7 /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4.68 km/h</w:t>
            </w:r>
            <w:r>
              <w:rPr>
                <w:sz w:val="17"/>
                <w:szCs w:val="17"/>
              </w:rPr>
              <w:br/>
              <w:t>64.0 / 46.45 / 130.91 / 58.78 / 49.66 / 56.47 / 87.27 / 47.21 / 33.49 / 23.23 / 25.49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ānis Muižulis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īdziņ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NO 18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51.0</w:t>
            </w:r>
            <w:r>
              <w:rPr>
                <w:sz w:val="17"/>
                <w:szCs w:val="17"/>
              </w:rPr>
              <w:br/>
              <w:t>00:50.2 / 01:02.5 / 00:25.2 / 00:51.7 / 00:50.4 / 01:02.5 / 00:43.7 / 01:23.3 / 01:07.3 / 01:41.7 / 01:51.9 /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4.56 km/h</w:t>
            </w:r>
            <w:r>
              <w:rPr>
                <w:sz w:val="17"/>
                <w:szCs w:val="17"/>
              </w:rPr>
              <w:br/>
              <w:t>57.6 / 46.45 / 115.2 / 56.47 / 57.6 / 46.45 / 66.98 / 34.7 / 42.99 / 28.51 / 25.95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ēteris Kubliņš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irra Ape team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NO 18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2:05.4</w:t>
            </w:r>
            <w:r>
              <w:rPr>
                <w:sz w:val="17"/>
                <w:szCs w:val="17"/>
              </w:rPr>
              <w:br/>
              <w:t>00:47.9 / 01:06.2 / 00:26.1 / 00:51.9 / 00:52.9 / 01:00.3 / 00:59.1 / 01:10.2 / 01:33.2 / 01:44.1 / 01:33.0 /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3.7 km/h</w:t>
            </w:r>
            <w:r>
              <w:rPr>
                <w:sz w:val="17"/>
                <w:szCs w:val="17"/>
              </w:rPr>
              <w:br/>
              <w:t>61.28 / 43.64 / 110.77 / 56.47 / 55.38 / 48.0 / 48.81 / 41.14 / 30.97 / 27.69 / 30.97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ntars Teseļskis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esm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NO 18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2:11.6</w:t>
            </w:r>
            <w:r>
              <w:rPr>
                <w:sz w:val="17"/>
                <w:szCs w:val="17"/>
              </w:rPr>
              <w:br/>
              <w:t>00:55.7 / 01:02.1 / 00:35.8 / 00:43.3 / 00:51.0 / 01:01.0 / 00:56.7 / 01:11.3 / 02:08.2 / 01:17.6 / 01:28.4 /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3.34 km/h</w:t>
            </w:r>
            <w:r>
              <w:rPr>
                <w:sz w:val="17"/>
                <w:szCs w:val="17"/>
              </w:rPr>
              <w:br/>
              <w:t>52.36 / 46.45 / 82.29 / 66.98 / 56.47 / 47.21 / 51.43 / 40.56 / 22.5 / 37.4 / 32.73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mūrs Šurkins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vāt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NO 18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26.0</w:t>
            </w:r>
            <w:r>
              <w:rPr>
                <w:sz w:val="17"/>
                <w:szCs w:val="17"/>
              </w:rPr>
              <w:br/>
              <w:t>00:52.1 / 01:15.7 / 00:46.7 / 00:47.5 / 00:51.8 / 00:42.3 / 00:59.1 / 01:07.7 / 02:09.0 / 01:53.7 /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1.98 km/h</w:t>
            </w:r>
            <w:r>
              <w:rPr>
                <w:sz w:val="17"/>
                <w:szCs w:val="17"/>
              </w:rPr>
              <w:br/>
              <w:t>55.38 / 38.4 / 62.61 / 61.28 / 56.47 / 68.57 / 48.81 / 42.99 / 22.33 / 25.49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3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dis Ķīkulis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kas vanag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NO 18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47.6</w:t>
            </w:r>
            <w:r>
              <w:rPr>
                <w:sz w:val="17"/>
                <w:szCs w:val="17"/>
              </w:rPr>
              <w:br/>
              <w:t>00:54.5 / 01:05.2 / 00:43.7 / 00:41.6 / 00:55.5 / 00:53.1 / 00:57.4 / 01:32.7 / 02:07.7 / 01:55.8 /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40.74 km/h</w:t>
            </w:r>
            <w:r>
              <w:rPr>
                <w:sz w:val="17"/>
                <w:szCs w:val="17"/>
              </w:rPr>
              <w:br/>
              <w:t>53.33 / 44.31 / 66.98 / 70.24 / 52.36 / 54.34 / 50.53 / 31.3 / 22.68 / 25.04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āris Dombrovskis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esm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NO 18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2:09.0</w:t>
            </w:r>
            <w:r>
              <w:rPr>
                <w:sz w:val="17"/>
                <w:szCs w:val="17"/>
              </w:rPr>
              <w:br/>
              <w:t>00:58.2 / 01:03.2 / 00:51.1 / 00:52.8 / 00:57.9 / 01:20.2 / 01:10.0 / 01:13.3 / 02:15.7 / 01:26.2 /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9.51 km/h</w:t>
            </w:r>
            <w:r>
              <w:rPr>
                <w:sz w:val="17"/>
                <w:szCs w:val="17"/>
              </w:rPr>
              <w:br/>
              <w:t>49.66 / 45.71 / 56.47 / 55.38 / 50.53 / 36.0 / 41.14 / 39.45 / 21.33 / 33.49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3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imonis Stafeckis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kas vanagi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NO 18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43.4</w:t>
            </w:r>
            <w:r>
              <w:rPr>
                <w:sz w:val="17"/>
                <w:szCs w:val="17"/>
              </w:rPr>
              <w:br/>
              <w:t>00:59.3 / 01:08.0 / 00:44.1 / 00:42.3 / 01:27.6 / 01:05.5 / 02:16.5 / 03:19.8 /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32.77 km/h</w:t>
            </w:r>
            <w:r>
              <w:rPr>
                <w:sz w:val="17"/>
                <w:szCs w:val="17"/>
              </w:rPr>
              <w:br/>
              <w:t>48.81 / 42.35 / 65.45 / 68.57 / 33.1 / 44.31 / 21.18 / 14.47 /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inārs Lejietis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-Komanda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V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CM3 NO 18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11:08.8</w:t>
            </w:r>
            <w:r>
              <w:rPr>
                <w:sz w:val="17"/>
                <w:szCs w:val="17"/>
              </w:rPr>
              <w:br/>
              <w:t>00:56.9 / 01:08.8 / 00:40.3 / 00:44.4 / 01:00.8 / 06:37.3 /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  <w:sz w:val="17"/>
                <w:szCs w:val="17"/>
              </w:rPr>
              <w:t>25.87 km/h</w:t>
            </w:r>
            <w:r>
              <w:rPr>
                <w:sz w:val="17"/>
                <w:szCs w:val="17"/>
              </w:rPr>
              <w:br/>
              <w:t>51.43 / 42.35 / 72.0 / 65.45 / 48.0 / 7.25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39:00Z</dcterms:created>
  <dc:creator>ScOrPiOnE</dc:creator>
  <dc:description/>
  <cp:keywords/>
  <dc:language>en-US</dc:language>
  <cp:lastModifiedBy>ScOrPiOnE</cp:lastModifiedBy>
  <dcterms:modified xsi:type="dcterms:W3CDTF">2012-04-02T20:39:00Z</dcterms:modified>
  <cp:revision>2</cp:revision>
  <dc:subject/>
  <dc:title>Vangaži I</dc:title>
</cp:coreProperties>
</file>