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45cm3 no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1:11, Klase: 45CM3 NO 18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785"/>
        <w:gridCol w:w="1207"/>
        <w:gridCol w:w="978"/>
        <w:gridCol w:w="511"/>
        <w:gridCol w:w="821"/>
        <w:gridCol w:w="390"/>
        <w:gridCol w:w="3425"/>
        <w:gridCol w:w="2823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Karr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3.3</w:t>
            </w:r>
            <w:r>
              <w:rPr>
                <w:sz w:val="17"/>
                <w:szCs w:val="17"/>
              </w:rPr>
              <w:br/>
              <w:t>00:26.7 / 00:34.4 / 01:30.6 / 01:31.6 / 01:02.5 / 01:09.2 / 01:09.8 / 01:18.3 / 00:54.3 / 01:06.0 / 01:19.3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82 km/h</w:t>
            </w:r>
            <w:r>
              <w:rPr>
                <w:sz w:val="17"/>
                <w:szCs w:val="17"/>
              </w:rPr>
              <w:br/>
              <w:t>110.77 / 84.71 / 32.0 / 31.65 / 46.45 / 41.74 / 41.74 / 36.92 / 53.33 / 43.64 / 36.46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is Matisān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droms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52.3</w:t>
            </w:r>
            <w:r>
              <w:rPr>
                <w:sz w:val="17"/>
                <w:szCs w:val="17"/>
              </w:rPr>
              <w:br/>
              <w:t>00:28.4 / 00:56.1 / 01:21.9 / 01:17.7 / 01:10.2 / 01:11.5 / 01:08.4 / 01:31.8 / 01:06.4 / 01:04.4 / 43:35.1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62 km/h</w:t>
            </w:r>
            <w:r>
              <w:rPr>
                <w:sz w:val="17"/>
                <w:szCs w:val="17"/>
              </w:rPr>
              <w:br/>
              <w:t>102.86 / 51.43 / 35.56 / 37.4 / 41.14 / 40.56 / 42.35 / 31.65 / 43.64 / 45.0 / 1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gors Duk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55.7</w:t>
            </w:r>
            <w:r>
              <w:rPr>
                <w:sz w:val="17"/>
                <w:szCs w:val="17"/>
              </w:rPr>
              <w:br/>
              <w:t>00:30.1 / 01:01.8 / 01:18.1 / 01:37.0 / 00:46.6 / 01:02.7 / 01:18.5 / 01:30.4 / 01:07.9 / 01:07.2 / 43:35.1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61 km/h</w:t>
            </w:r>
            <w:r>
              <w:rPr>
                <w:sz w:val="17"/>
                <w:szCs w:val="17"/>
              </w:rPr>
              <w:br/>
              <w:t>96.0 / 47.21 / 36.92 / 29.69 / 62.61 / 46.45 / 36.92 / 32.0 / 42.99 / 42.99 / 1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unds Eglīt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5:05.9</w:t>
            </w:r>
            <w:r>
              <w:rPr>
                <w:sz w:val="17"/>
                <w:szCs w:val="17"/>
              </w:rPr>
              <w:br/>
              <w:t>00:31.0 / 01:05.9 / 01:13.4 / 01:41.1 / 00:43.9 / 01:24.1 / 01:13.8 / 01:18.3 / 01:02.0 / 01:30.9 / 43:21.0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59 km/h</w:t>
            </w:r>
            <w:r>
              <w:rPr>
                <w:sz w:val="17"/>
                <w:szCs w:val="17"/>
              </w:rPr>
              <w:br/>
              <w:t>92.9 / 44.31 / 39.45 / 28.51 / 66.98 / 34.29 / 39.45 / 36.92 / 46.45 / 32.0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inis Kaupuž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-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3.6</w:t>
            </w:r>
            <w:r>
              <w:rPr>
                <w:sz w:val="17"/>
                <w:szCs w:val="17"/>
              </w:rPr>
              <w:br/>
              <w:t>00:37.3 / 01:04.7 / 01:28.2 / 01:46.5 / 00:51.4 / 01:12.8 / 01:17.3 / 01:16.8 / 01:03.6 / 01:24.6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9.83 km/h</w:t>
            </w:r>
            <w:r>
              <w:rPr>
                <w:sz w:val="17"/>
                <w:szCs w:val="17"/>
              </w:rPr>
              <w:br/>
              <w:t>77.84 / 45.0 / 32.73 / 27.17 / 56.47 / 40.0 / 37.4 / 37.89 / 45.71 / 34.29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unds Gredzen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09.6</w:t>
            </w:r>
            <w:r>
              <w:rPr>
                <w:sz w:val="17"/>
                <w:szCs w:val="17"/>
              </w:rPr>
              <w:br/>
              <w:t>00:35.8 / 01:13.1 / 01:14.5 / 01:36.5 / 00:53.3 / 01:34.8 / 00:59.6 / 01:22.3 / 01:12.5 / 43:26.8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86 km/h</w:t>
            </w:r>
            <w:r>
              <w:rPr>
                <w:sz w:val="17"/>
                <w:szCs w:val="17"/>
              </w:rPr>
              <w:br/>
              <w:t>82.29 / 39.45 / 38.92 / 30.0 / 54.34 / 30.64 / 48.81 / 35.12 / 40.0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ēteris Kubliņ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ra Ape team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12.6</w:t>
            </w:r>
            <w:r>
              <w:rPr>
                <w:sz w:val="17"/>
                <w:szCs w:val="17"/>
              </w:rPr>
              <w:br/>
              <w:t>00:34.3 / 01:11.1 / 01:13.4 / 01:43.5 / 01:02.1 / 01:28.2 / 01:07.5 / 01:16.4 / 01:12.3 / 43:23.4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86 km/h</w:t>
            </w:r>
            <w:r>
              <w:rPr>
                <w:sz w:val="17"/>
                <w:szCs w:val="17"/>
              </w:rPr>
              <w:br/>
              <w:t>84.71 / 40.56 / 39.45 / 27.96 / 46.45 / 32.73 / 42.99 / 37.89 / 40.0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ārlis Krēsliņ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13.3</w:t>
            </w:r>
            <w:r>
              <w:rPr>
                <w:sz w:val="17"/>
                <w:szCs w:val="17"/>
              </w:rPr>
              <w:br/>
              <w:t>00:40.7 / 01:09.2 / 01:16.1 / 01:54.9 / 01:17.7 / 01:12.8 / 01:08.1 / 01:12.0 / 43:16.5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85 km/h</w:t>
            </w:r>
            <w:r>
              <w:rPr>
                <w:sz w:val="17"/>
                <w:szCs w:val="17"/>
              </w:rPr>
              <w:br/>
              <w:t>72.0 / 41.74 / 37.89 / 25.26 / 44.31 / 37.4 / 40.0 / 42.35 / 40.0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ānis Muižul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14.2</w:t>
            </w:r>
            <w:r>
              <w:rPr>
                <w:sz w:val="17"/>
                <w:szCs w:val="17"/>
              </w:rPr>
              <w:br/>
              <w:t>00:33.0 / 01:07.0 / 01:11.1 / 01:55.6 / 01:04.4 / 01:31.0 / 01:20.4 / 01:04.2 / 01:10.2 / 43:16.9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85 km/h</w:t>
            </w:r>
            <w:r>
              <w:rPr>
                <w:sz w:val="17"/>
                <w:szCs w:val="17"/>
              </w:rPr>
              <w:br/>
              <w:t>87.27 / 42.99 / 40.56 / 25.04 / 45.0 / 31.65 / 36.0 / 45.0 / 41.14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ūrs Šurkin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53.6</w:t>
            </w:r>
            <w:r>
              <w:rPr>
                <w:sz w:val="17"/>
                <w:szCs w:val="17"/>
              </w:rPr>
              <w:br/>
              <w:t>00:37.8 / 01:48.5 / 01:11.1 / 01:26.3 / 01:10.2 / 01:12.1 / 01:20.1 / 01:06.3 / 01:24.0 / 43:36.8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8.75 km/h</w:t>
            </w:r>
            <w:r>
              <w:rPr>
                <w:sz w:val="17"/>
                <w:szCs w:val="17"/>
              </w:rPr>
              <w:br/>
              <w:t>77.84 / 26.67 / 40.56 / 33.49 / 41.14 / 40.0 / 36.0 / 43.64 / 34.29 / 1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is Ķīkul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10.3</w:t>
            </w:r>
            <w:r>
              <w:rPr>
                <w:sz w:val="17"/>
                <w:szCs w:val="17"/>
              </w:rPr>
              <w:br/>
              <w:t>00:39.9 / 01:47.1 / 01:35.3 / 01:06.6 / 01:16.5 / 01:10.3 / 01:35.6 / 43:35.6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98 km/h</w:t>
            </w:r>
            <w:r>
              <w:rPr>
                <w:sz w:val="17"/>
                <w:szCs w:val="17"/>
              </w:rPr>
              <w:br/>
              <w:t>73.85 / 26.92 / 30.32 / 43.64 / 37.89 / 41.14 / 30.32 / 34.7 / 1.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ntars Teseļsk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11.3</w:t>
            </w:r>
            <w:r>
              <w:rPr>
                <w:sz w:val="17"/>
                <w:szCs w:val="17"/>
              </w:rPr>
              <w:br/>
              <w:t>00:36.6 / 01:12.7 / 02:11.9 / 01:25.1 / 01:34.2 / 01:06.5 / 01:28.8 / 01:17.1 / 43:17.9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97 km/h</w:t>
            </w:r>
            <w:r>
              <w:rPr>
                <w:sz w:val="17"/>
                <w:szCs w:val="17"/>
              </w:rPr>
              <w:br/>
              <w:t>80.0 / 40.0 / 21.98 / 33.88 / 30.64 / 43.64 / 32.73 / 37.4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is Dombrovsk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4:15.0</w:t>
            </w:r>
            <w:r>
              <w:rPr>
                <w:sz w:val="17"/>
                <w:szCs w:val="17"/>
              </w:rPr>
              <w:br/>
              <w:t>00:38.5 / 01:19.2 / 02:00.2 / 01:06.9 / 01:29.5 / 02:02.4 / 01:13.6 / 01:09.2 / 43:15.1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7.96 km/h</w:t>
            </w:r>
            <w:r>
              <w:rPr>
                <w:sz w:val="17"/>
                <w:szCs w:val="17"/>
              </w:rPr>
              <w:br/>
              <w:t>75.79 / 36.46 / 24.0 / 43.64 / 32.36 / 23.61 / 39.45 / 41.74 / 1.11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monis Stafeck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5:47.6</w:t>
            </w:r>
            <w:r>
              <w:rPr>
                <w:sz w:val="17"/>
                <w:szCs w:val="17"/>
              </w:rPr>
              <w:br/>
              <w:t>00:41.4 / 01:52.0 / 01:55.1 / 01:31.4 / 01:32.1 / 02:31.4 / 01:17.9 / 44:26.0 /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6.88 km/h</w:t>
            </w:r>
            <w:r>
              <w:rPr>
                <w:sz w:val="17"/>
                <w:szCs w:val="17"/>
              </w:rPr>
              <w:br/>
              <w:t>70.24 / 25.71 / 25.04 / 31.65 / 31.3 / 19.07 / 37.4 / 1.08 /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Ainārs Lejiet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R-Komand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LV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45CM3</w:t>
            </w:r>
          </w:p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NO 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  <w:lang w:val="lv-LV"/>
              </w:rPr>
            </w:pPr>
            <w:r>
              <w:rPr>
                <w:sz w:val="17"/>
                <w:szCs w:val="17"/>
                <w:lang w:val="lv-LV"/>
              </w:rPr>
              <w:t>0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sz w:val="17"/>
                <w:szCs w:val="17"/>
                <w:lang w:val="lv-LV"/>
              </w:rPr>
            </w:pPr>
            <w:r>
              <w:rPr>
                <w:b/>
                <w:bCs/>
                <w:sz w:val="17"/>
                <w:szCs w:val="17"/>
                <w:lang w:val="lv-LV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0:00Z</dcterms:created>
  <dc:creator>ScOrPiOnE</dc:creator>
  <dc:description/>
  <cp:keywords/>
  <dc:language>en-US</dc:language>
  <cp:lastModifiedBy>Zigurds</cp:lastModifiedBy>
  <dcterms:modified xsi:type="dcterms:W3CDTF">2012-04-03T07:49:00Z</dcterms:modified>
  <cp:revision>3</cp:revision>
  <dc:subject/>
  <dc:title>Vangaži I</dc:title>
</cp:coreProperties>
</file>