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0:10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22"/>
        <w:gridCol w:w="1165"/>
        <w:gridCol w:w="834"/>
        <w:gridCol w:w="510"/>
        <w:gridCol w:w="1016"/>
        <w:gridCol w:w="390"/>
        <w:gridCol w:w="2335"/>
        <w:gridCol w:w="1929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Muižuli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1.8</w:t>
            </w:r>
            <w:r>
              <w:rPr>
                <w:sz w:val="17"/>
                <w:szCs w:val="17"/>
              </w:rPr>
              <w:br/>
              <w:t>01:09.9 / 00:54.6 / 01:26.6 / 00:57.1 / 01:12.5 / 01:35.8 / 01:02.2 / 00:50.2 / 01:07.8 / 01:04.9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.29 km/h</w:t>
            </w:r>
            <w:r>
              <w:rPr>
                <w:sz w:val="17"/>
                <w:szCs w:val="17"/>
              </w:rPr>
              <w:br/>
              <w:t>41.74 / 53.33 / 33.49 / 50.53 / 40.0 / 30.32 / 46.45 / 57.6 / 42.99 / 45.0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7.5</w:t>
            </w:r>
            <w:r>
              <w:rPr>
                <w:sz w:val="17"/>
                <w:szCs w:val="17"/>
              </w:rPr>
              <w:br/>
              <w:t>01:08.1 / 00:45.3 / 01:24.1 / 01:10.0 / 01:07.6 / 01:17.2 / 01:25.9 / 00:49.3 / 01:09.5 / 01:10.1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.92 km/h</w:t>
            </w:r>
            <w:r>
              <w:rPr>
                <w:sz w:val="17"/>
                <w:szCs w:val="17"/>
              </w:rPr>
              <w:br/>
              <w:t>42.35 / 64.0 / 34.29 / 41.14 / 42.99 / 37.4 / 33.88 / 58.78 / 41.74 / 41.1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5.9</w:t>
            </w:r>
            <w:r>
              <w:rPr>
                <w:sz w:val="17"/>
                <w:szCs w:val="17"/>
              </w:rPr>
              <w:br/>
              <w:t>01:13.5 / 01:22.3 / 01:16.3 / 01:16.4 / 01:18.5 / 01:26.6 / 01:02.4 / 01:14.1 / 01:15.4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84 km/h</w:t>
            </w:r>
            <w:r>
              <w:rPr>
                <w:sz w:val="17"/>
                <w:szCs w:val="17"/>
              </w:rPr>
              <w:br/>
              <w:t>39.45 / 35.12 / 37.89 / 37.89 / 36.92 / 33.49 / 46.45 / 38.92 / 38.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js Gredzen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7.4</w:t>
            </w:r>
            <w:r>
              <w:rPr>
                <w:sz w:val="17"/>
                <w:szCs w:val="17"/>
              </w:rPr>
              <w:br/>
              <w:t>01:11.2 / 00:55.3 / 01:34.7 / 01:17.9 / 01:16.8 / 01:07.9 / 01:37.0 / 01:33.4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65 km/h</w:t>
            </w:r>
            <w:r>
              <w:rPr>
                <w:sz w:val="17"/>
                <w:szCs w:val="17"/>
              </w:rPr>
              <w:br/>
              <w:t>40.56 / 52.36 / 30.64 / 37.4 / 37.89 / 30.97 / 42.99 / 29.69 / 30.9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a Valpēter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24.5</w:t>
            </w:r>
            <w:r>
              <w:rPr>
                <w:sz w:val="17"/>
                <w:szCs w:val="17"/>
              </w:rPr>
              <w:br/>
              <w:t>01:18.3 / 01:28.4 / 01:27.9 / 01:24.5 / 01:38.9 / 01:33.3 / 00:48.3 / 01:17.6 / 01:26.8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84 km/h</w:t>
            </w:r>
            <w:r>
              <w:rPr>
                <w:sz w:val="17"/>
                <w:szCs w:val="17"/>
              </w:rPr>
              <w:br/>
              <w:t>36.92 / 32.73 / 33.1 / 34.29 / 29.39 / 30.97 / 60.0 / 37.4 / 33.4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36.0</w:t>
            </w:r>
            <w:r>
              <w:rPr>
                <w:sz w:val="17"/>
                <w:szCs w:val="17"/>
              </w:rPr>
              <w:br/>
              <w:t>02:56.9 / 01:16.7 / 01:07.6 / 01:14.6 / 01:26.7 / 00:50.9 / 01:06.8 / 01:07.2 / 01:28.2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29 km/h</w:t>
            </w:r>
            <w:r>
              <w:rPr>
                <w:sz w:val="17"/>
                <w:szCs w:val="17"/>
              </w:rPr>
              <w:br/>
              <w:t>16.36 / 37.89 / 42.99 / 38.92 / 33.49 / 57.6 / 43.64 / 42.99 / 32.7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Dombrovski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5.4</w:t>
            </w:r>
            <w:r>
              <w:rPr>
                <w:sz w:val="17"/>
                <w:szCs w:val="17"/>
              </w:rPr>
              <w:br/>
              <w:t>01:14.7 / 01:15.1 / 01:33.4 / 01:28.1 / 01:44.2 / 01:26.8 / 01:17.8 / 01:21.0 / 02:34.1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04 km/h</w:t>
            </w:r>
            <w:r>
              <w:rPr>
                <w:sz w:val="17"/>
                <w:szCs w:val="17"/>
              </w:rPr>
              <w:br/>
              <w:t>38.92 / 38.4 / 30.97 / 32.73 / 27.69 / 33.49 / 37.4 / 35.56 / 18.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Gredzen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39.7</w:t>
            </w:r>
            <w:r>
              <w:rPr>
                <w:sz w:val="17"/>
                <w:szCs w:val="17"/>
              </w:rPr>
              <w:br/>
              <w:t>01:27.0 / 01:26.5 / 01:33.6 / 01:24.5 / 01:48.2 / 01:12.3 / 01:12.8 / 01:34.4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96 km/h</w:t>
            </w:r>
            <w:r>
              <w:rPr>
                <w:sz w:val="17"/>
                <w:szCs w:val="17"/>
              </w:rPr>
              <w:br/>
              <w:t>33.1 / 33.49 / 30.97 / 34.29 / 26.67 / 40.0 / 40.0 / 30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Lapiņš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6.6</w:t>
            </w:r>
            <w:r>
              <w:rPr>
                <w:sz w:val="17"/>
                <w:szCs w:val="17"/>
              </w:rPr>
              <w:br/>
              <w:t>01:34.7 / 01:59.9 / 01:32.1 / 01:51.9 / 01:41.0 / 01:05.5 / 01:33.1 / 02:38.0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7.56 km/h</w:t>
            </w:r>
            <w:r>
              <w:rPr>
                <w:sz w:val="17"/>
                <w:szCs w:val="17"/>
              </w:rPr>
              <w:br/>
              <w:t>30.64 / 24.2 / 31.3 / 25.95 / 28.51 / 44.31 / 30.97 / 18.2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ce Muižul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14.8</w:t>
            </w:r>
            <w:r>
              <w:rPr>
                <w:sz w:val="17"/>
                <w:szCs w:val="17"/>
              </w:rPr>
              <w:br/>
              <w:t>01:38.8 / 02:12.0 / 01:36.3 / 02:06.1 / 01:24.2 / 01:42.4 / 01:34.8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7.47 km/h</w:t>
            </w:r>
            <w:r>
              <w:rPr>
                <w:sz w:val="17"/>
                <w:szCs w:val="17"/>
              </w:rPr>
              <w:br/>
              <w:t>29.39 / 21.82 / 30.0 / 22.86 / 34.29 / 28.24 / 30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āte Klip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36.5</w:t>
            </w:r>
            <w:r>
              <w:rPr>
                <w:sz w:val="17"/>
                <w:szCs w:val="17"/>
              </w:rPr>
              <w:br/>
              <w:t>01:12.6 / 01:09.2 / 01:42.4 / 02:13.6 / 02:49.3 / 01:09.3 / 02:19.9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6.67 km/h</w:t>
            </w:r>
            <w:r>
              <w:rPr>
                <w:sz w:val="17"/>
                <w:szCs w:val="17"/>
              </w:rPr>
              <w:br/>
              <w:t>40.0 / 41.74 / 28.24 / 21.65 / 17.04 / 41.74 / 20.7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nārs Gabranov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9:11.9</w:t>
            </w:r>
            <w:r>
              <w:rPr>
                <w:sz w:val="17"/>
                <w:szCs w:val="17"/>
              </w:rPr>
              <w:br/>
              <w:t>01:22.1 / 01:27.2 / 01:39.5 / 01:28.7 / 02:20.4 / 00:53.8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36 km/h</w:t>
            </w:r>
            <w:r>
              <w:rPr>
                <w:sz w:val="17"/>
                <w:szCs w:val="17"/>
              </w:rPr>
              <w:br/>
              <w:t>35.12 / 33.1 / 29.09 / 32.73 / 20.57 / 54.3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Muižuli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6.5</w:t>
            </w:r>
            <w:r>
              <w:rPr>
                <w:sz w:val="17"/>
                <w:szCs w:val="17"/>
              </w:rPr>
              <w:br/>
              <w:t>01:08.8 / 00:53.5 / 01:12.3 / 01:16.7 / 02:24.2 / 04:50.8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4.48 km/h</w:t>
            </w:r>
            <w:r>
              <w:rPr>
                <w:sz w:val="17"/>
                <w:szCs w:val="17"/>
              </w:rPr>
              <w:br/>
              <w:t>42.35 / 54.34 / 40.0 / 37.89 / 20.0 / 9.9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ja Krūz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14.2</w:t>
            </w:r>
            <w:r>
              <w:rPr>
                <w:sz w:val="17"/>
                <w:szCs w:val="17"/>
              </w:rPr>
              <w:br/>
              <w:t>01:16.3 / 01:22.8 / 01:26.1 / 01:28.5 / 02:08.4 / 04:32.0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3.54 km/h</w:t>
            </w:r>
            <w:r>
              <w:rPr>
                <w:sz w:val="17"/>
                <w:szCs w:val="17"/>
              </w:rPr>
              <w:br/>
              <w:t>37.89 / 35.12 / 33.49 / 32.73 / 22.5 / 10.5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rs Zaķi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2.9</w:t>
            </w:r>
            <w:r>
              <w:rPr>
                <w:sz w:val="17"/>
                <w:szCs w:val="17"/>
              </w:rPr>
              <w:br/>
              <w:t>01:30.3 / 02:02.4 / 02:05.1 / 03:14.0 / 02:30.9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.11 km/h</w:t>
            </w:r>
            <w:r>
              <w:rPr>
                <w:sz w:val="17"/>
                <w:szCs w:val="17"/>
              </w:rPr>
              <w:br/>
              <w:t>32.0 / 23.61 / 23.04 / 14.85 / 19.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ass Kubuliņš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1:31.8</w:t>
            </w:r>
            <w:r>
              <w:rPr>
                <w:sz w:val="17"/>
                <w:szCs w:val="17"/>
              </w:rPr>
              <w:br/>
              <w:t>01:31.8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65 km/h</w:t>
            </w:r>
            <w:r>
              <w:rPr>
                <w:sz w:val="17"/>
                <w:szCs w:val="17"/>
              </w:rPr>
              <w:br/>
              <w:t>31.6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 Eglīt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3:40.4</w:t>
            </w:r>
            <w:r>
              <w:rPr>
                <w:sz w:val="17"/>
                <w:szCs w:val="17"/>
              </w:rPr>
              <w:br/>
              <w:t>03:40.4 /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09 km/h</w:t>
            </w:r>
            <w:r>
              <w:rPr>
                <w:sz w:val="17"/>
                <w:szCs w:val="17"/>
              </w:rPr>
              <w:br/>
              <w:t>13.09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18:00Z</dcterms:created>
  <dc:creator>ScOrPiOnE</dc:creator>
  <dc:description/>
  <cp:keywords/>
  <dc:language>en-US</dc:language>
  <cp:lastModifiedBy>ScOrPiOnE</cp:lastModifiedBy>
  <dcterms:modified xsi:type="dcterms:W3CDTF">2012-04-02T20:22:00Z</dcterms:modified>
  <cp:revision>1</cp:revision>
  <dc:subject/>
  <dc:title>Vangaži I</dc:title>
</cp:coreProperties>
</file>