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Vangaži II</w:t>
      </w:r>
    </w:p>
    <w:p>
      <w:pPr>
        <w:pStyle w:val="Heading2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ZM Meitenes + 45cm līdz 18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7"/>
          <w:szCs w:val="17"/>
        </w:rPr>
        <w:t>Starts: 31.03.2012 14:02, Klase: 45CM3 LIDZ 18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"/>
        <w:gridCol w:w="729"/>
        <w:gridCol w:w="1173"/>
        <w:gridCol w:w="838"/>
        <w:gridCol w:w="510"/>
        <w:gridCol w:w="801"/>
        <w:gridCol w:w="389"/>
        <w:gridCol w:w="2419"/>
        <w:gridCol w:w="2042"/>
      </w:tblGrid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et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rta numurs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ārds(i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mand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sts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ase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ļi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iks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dējais ātrums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ks Gredzens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0:43.6</w:t>
            </w:r>
            <w:r>
              <w:rPr>
                <w:sz w:val="17"/>
                <w:szCs w:val="17"/>
              </w:rPr>
              <w:br/>
              <w:t>00:36.9 / 01:05.0 / 01:20.9 / 01:04.3 / 01:14.7 / 01:01.8 / 01:07.8 / 01:04.1 / 01:03.8 /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4.79 km/h</w:t>
            </w:r>
            <w:r>
              <w:rPr>
                <w:sz w:val="17"/>
                <w:szCs w:val="17"/>
              </w:rPr>
              <w:br/>
              <w:t>80.0 / 45.0 / 44.31 / 36.0 / 45.0 / 38.92 / 47.21 / 42.99 / 45.0 / 45.71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nārs Karro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e Pirr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0:47.3</w:t>
            </w:r>
            <w:r>
              <w:rPr>
                <w:sz w:val="17"/>
                <w:szCs w:val="17"/>
              </w:rPr>
              <w:br/>
              <w:t>00:39.3 / 01:13.2 / 01:34.6 / 01:01.3 / 01:10.0 / 00:49.5 / 01:13.9 / 01:07.2 / 00:59.5 / 00:58.4 /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4.51 km/h</w:t>
            </w:r>
            <w:r>
              <w:rPr>
                <w:sz w:val="17"/>
                <w:szCs w:val="17"/>
              </w:rPr>
              <w:br/>
              <w:t>73.85 / 39.45 / 30.64 / 47.21 / 41.14 / 58.78 / 39.45 / 42.99 / 48.81 / 49.66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ārtiņš Muižulis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īdziņ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11.6</w:t>
            </w:r>
            <w:r>
              <w:rPr>
                <w:sz w:val="17"/>
                <w:szCs w:val="17"/>
              </w:rPr>
              <w:br/>
              <w:t>00:38.1 / 01:10.3 / 01:11.3 / 01:10.5 / 01:09.2 / 01:09.8 / 01:23.2 / 01:00.5 / 01:13.9 / 01:04.4 /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2.92 km/h</w:t>
            </w:r>
            <w:r>
              <w:rPr>
                <w:sz w:val="17"/>
                <w:szCs w:val="17"/>
              </w:rPr>
              <w:br/>
              <w:t>75.79 / 41.14 / 40.56 / 41.14 / 41.74 / 41.74 / 34.7 / 48.0 / 39.45 / 45.0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js Gredzens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0:44.6</w:t>
            </w:r>
            <w:r>
              <w:rPr>
                <w:sz w:val="17"/>
                <w:szCs w:val="17"/>
              </w:rPr>
              <w:br/>
              <w:t>00:39.0 / 01:11.8 / 01:10.5 / 01:35.5 / 01:05.5 / 01:27.6 / 01:15.0 / 00:46.7 / 01:32.7 /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0.25 km/h</w:t>
            </w:r>
            <w:r>
              <w:rPr>
                <w:sz w:val="17"/>
                <w:szCs w:val="17"/>
              </w:rPr>
              <w:br/>
              <w:t>73.85 / 40.56 / 41.14 / 30.32 / 44.31 / 33.1 / 38.4 / 62.61 / 31.3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gnārs Gabranovs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55.8</w:t>
            </w:r>
            <w:r>
              <w:rPr>
                <w:sz w:val="17"/>
                <w:szCs w:val="17"/>
              </w:rPr>
              <w:br/>
              <w:t>00:52.7 / 01:35.0 / 01:36.9 / 01:05.5 / 01:20.9 / 01:30.7 / 01:31.8 / 01:08.5 / 01:13.3 /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6.25 km/h</w:t>
            </w:r>
            <w:r>
              <w:rPr>
                <w:sz w:val="17"/>
                <w:szCs w:val="17"/>
              </w:rPr>
              <w:br/>
              <w:t>55.38 / 30.32 / 30.0 / 44.31 / 36.0 / 32.0 / 31.65 / 42.35 / 39.45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istaps Muižulis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īdziņ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09.7</w:t>
            </w:r>
            <w:r>
              <w:rPr>
                <w:sz w:val="17"/>
                <w:szCs w:val="17"/>
              </w:rPr>
              <w:br/>
              <w:t>00:39.8 / 01:31.1 / 01:17.2 / 01:06.1 / 01:06.6 / 00:49.5 / 03:19.1 /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4.44 km/h</w:t>
            </w:r>
            <w:r>
              <w:rPr>
                <w:sz w:val="17"/>
                <w:szCs w:val="17"/>
              </w:rPr>
              <w:br/>
              <w:t>73.85 / 31.65 / 37.4 / 43.64 / 43.64 / 58.78 / 36.0 / 14.4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3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čards Lapiņš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50.9</w:t>
            </w:r>
            <w:r>
              <w:rPr>
                <w:sz w:val="17"/>
                <w:szCs w:val="17"/>
              </w:rPr>
              <w:br/>
              <w:t>01:03.8 / 01:56.4 / 01:40.5 / 01:30.3 / 01:18.5 / 01:29.6 / 01:21.5 / 01:29.9 /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2.45 km/h</w:t>
            </w:r>
            <w:r>
              <w:rPr>
                <w:sz w:val="17"/>
                <w:szCs w:val="17"/>
              </w:rPr>
              <w:br/>
              <w:t>45.71 / 24.83 / 28.8 / 32.0 / 36.92 / 32.36 / 35.56 / 32.36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ārtiņš Dombrovskis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esm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2:06.2</w:t>
            </w:r>
            <w:r>
              <w:rPr>
                <w:sz w:val="17"/>
                <w:szCs w:val="17"/>
              </w:rPr>
              <w:br/>
              <w:t>00:45.9 / 01:31.9 / 01:18.1 / 01:15.9 / 01:29.5 / 01:14.8 / 01:15.1 / 03:14.6 /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1.74 km/h</w:t>
            </w:r>
            <w:r>
              <w:rPr>
                <w:sz w:val="17"/>
                <w:szCs w:val="17"/>
              </w:rPr>
              <w:br/>
              <w:t>64.0 / 31.65 / 36.92 / 38.4 / 32.36 / 38.92 / 38.4 / 14.85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ass Kubuliņš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0:58.6</w:t>
            </w:r>
            <w:r>
              <w:rPr>
                <w:sz w:val="17"/>
                <w:szCs w:val="17"/>
              </w:rPr>
              <w:br/>
              <w:t>01:01.5 / 01:32.7 / 01:34.8 / 01:57.9 / 01:16.3 / 01:32.5 / 02:02.7 /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0.64 km/h</w:t>
            </w:r>
            <w:r>
              <w:rPr>
                <w:sz w:val="17"/>
                <w:szCs w:val="17"/>
              </w:rPr>
              <w:br/>
              <w:t>47.21 / 31.3 / 30.64 / 24.62 / 37.89 / 31.3 / 23.61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ars Zaķis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USA PMK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0:50.2</w:t>
            </w:r>
            <w:r>
              <w:rPr>
                <w:sz w:val="17"/>
                <w:szCs w:val="17"/>
              </w:rPr>
              <w:br/>
              <w:t>00:55.8 / 01:57.6 / 01:53.3 / 02:15.3 / 01:34.6 / 02:13.4 /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6.58 km/h</w:t>
            </w:r>
            <w:r>
              <w:rPr>
                <w:sz w:val="17"/>
                <w:szCs w:val="17"/>
              </w:rPr>
              <w:br/>
              <w:t>52.36 / 24.62 / 25.49 / 21.33 / 30.64 / 21.65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35:00Z</dcterms:created>
  <dc:creator>ScOrPiOnE</dc:creator>
  <dc:description/>
  <cp:keywords/>
  <dc:language>en-US</dc:language>
  <cp:lastModifiedBy>ScOrPiOnE</cp:lastModifiedBy>
  <dcterms:modified xsi:type="dcterms:W3CDTF">2012-04-02T20:35:00Z</dcterms:modified>
  <cp:revision>2</cp:revision>
  <dc:subject/>
  <dc:title>Vangaži I</dc:title>
</cp:coreProperties>
</file>