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75"/>
        <w:ind w:left="75" w:right="75" w:hanging="0"/>
        <w:jc w:val="center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21"/>
          <w:szCs w:val="21"/>
          <w:lang w:val="en-GB"/>
        </w:rPr>
        <w:t>Vangaži I</w:t>
      </w:r>
    </w:p>
    <w:p>
      <w:pPr>
        <w:pStyle w:val="Heading2"/>
        <w:spacing w:before="75" w:after="75"/>
        <w:ind w:left="75" w:right="75" w:hanging="0"/>
        <w:jc w:val="center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ZM Meitenes + 45cm līdz 18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17"/>
          <w:szCs w:val="17"/>
        </w:rPr>
        <w:t>Starts: 31.03.2012 10:10, Klase: 45CM3 LIDZ 18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5"/>
        <w:gridCol w:w="731"/>
        <w:gridCol w:w="1175"/>
        <w:gridCol w:w="839"/>
        <w:gridCol w:w="510"/>
        <w:gridCol w:w="803"/>
        <w:gridCol w:w="389"/>
        <w:gridCol w:w="2444"/>
        <w:gridCol w:w="2009"/>
      </w:tblGrid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ieta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arta numurs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ārds(i)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manda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alsts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lase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pļi</w:t>
            </w:r>
          </w:p>
        </w:tc>
        <w:tc>
          <w:tcPr>
            <w:tcW w:w="2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aiks</w:t>
            </w:r>
          </w:p>
        </w:tc>
        <w:tc>
          <w:tcPr>
            <w:tcW w:w="2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idējais ātrums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0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istaps Muižulis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īdziņa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CM3 LIDZ 18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2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11:21.8</w:t>
            </w:r>
            <w:r>
              <w:rPr>
                <w:sz w:val="17"/>
                <w:szCs w:val="17"/>
              </w:rPr>
              <w:br/>
              <w:t>01:09.9 / 00:54.6 / 01:26.6 / 00:57.1 / 01:12.5 / 01:35.8 / 01:02.2 / 00:50.2 / 01:07.8 / 01:04.9 /</w:t>
            </w:r>
          </w:p>
        </w:tc>
        <w:tc>
          <w:tcPr>
            <w:tcW w:w="2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42.29 km/h</w:t>
            </w:r>
            <w:r>
              <w:rPr>
                <w:sz w:val="17"/>
                <w:szCs w:val="17"/>
              </w:rPr>
              <w:br/>
              <w:t>41.74 / 53.33 / 33.49 / 50.53 / 40.0 / 30.32 / 46.45 / 57.6 / 42.99 / 45.0 /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3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ks Gredzens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alkas vanagi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CM3 LIDZ 18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2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11:27.5</w:t>
            </w:r>
            <w:r>
              <w:rPr>
                <w:sz w:val="17"/>
                <w:szCs w:val="17"/>
              </w:rPr>
              <w:br/>
              <w:t>01:08.1 / 00:45.3 / 01:24.1 / 01:10.0 / 01:07.6 / 01:17.2 / 01:25.9 / 00:49.3 / 01:09.5 / 01:10.1 /</w:t>
            </w:r>
          </w:p>
        </w:tc>
        <w:tc>
          <w:tcPr>
            <w:tcW w:w="2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41.92 km/h</w:t>
            </w:r>
            <w:r>
              <w:rPr>
                <w:sz w:val="17"/>
                <w:szCs w:val="17"/>
              </w:rPr>
              <w:br/>
              <w:t>42.35 / 64.0 / 34.29 / 41.14 / 42.99 / 37.4 / 33.88 / 58.78 / 41.74 / 41.14 /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3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js Gredzens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alkas vanagi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CM3 LIDZ 18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2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12:07.4</w:t>
            </w:r>
            <w:r>
              <w:rPr>
                <w:sz w:val="17"/>
                <w:szCs w:val="17"/>
              </w:rPr>
              <w:br/>
              <w:t>01:11.2 / 00:55.3 / 01:34.7 / 01:17.9 / 01:16.8 / 01:07.9 / 01:37.0 / 01:33.4 /</w:t>
            </w:r>
          </w:p>
        </w:tc>
        <w:tc>
          <w:tcPr>
            <w:tcW w:w="2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35.65 km/h</w:t>
            </w:r>
            <w:r>
              <w:rPr>
                <w:sz w:val="17"/>
                <w:szCs w:val="17"/>
              </w:rPr>
              <w:br/>
              <w:t>40.56 / 52.36 / 30.64 / 37.4 / 37.89 / 30.97 / 42.99 / 29.69 / 30.97 /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nārs Karro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pe Pirra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CM3 LIDZ 18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2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12:36.0</w:t>
            </w:r>
            <w:r>
              <w:rPr>
                <w:sz w:val="17"/>
                <w:szCs w:val="17"/>
              </w:rPr>
              <w:br/>
              <w:t>02:56.9 / 01:16.7 / 01:07.6 / 01:14.6 / 01:26.7 / 00:50.9 / 01:06.8 / 01:07.2 / 01:28.2 /</w:t>
            </w:r>
          </w:p>
        </w:tc>
        <w:tc>
          <w:tcPr>
            <w:tcW w:w="2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34.29 km/h</w:t>
            </w:r>
            <w:r>
              <w:rPr>
                <w:sz w:val="17"/>
                <w:szCs w:val="17"/>
              </w:rPr>
              <w:br/>
              <w:t>16.36 / 37.89 / 42.99 / 38.92 / 33.49 / 57.6 / 43.64 / 42.99 / 32.73 /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ārtiņš Dombrovskis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esma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CM3 LIDZ 18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2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13:55.4</w:t>
            </w:r>
            <w:r>
              <w:rPr>
                <w:sz w:val="17"/>
                <w:szCs w:val="17"/>
              </w:rPr>
              <w:br/>
              <w:t>01:14.7 / 01:15.1 / 01:33.4 / 01:28.1 / 01:44.2 / 01:26.8 / 01:17.8 / 01:21.0 / 02:34.1 /</w:t>
            </w:r>
          </w:p>
        </w:tc>
        <w:tc>
          <w:tcPr>
            <w:tcW w:w="2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31.04 km/h</w:t>
            </w:r>
            <w:r>
              <w:rPr>
                <w:sz w:val="17"/>
                <w:szCs w:val="17"/>
              </w:rPr>
              <w:br/>
              <w:t>38.92 / 38.4 / 30.97 / 32.73 / 27.69 / 33.49 / 37.4 / 35.56 / 18.7 /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3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čards Lapiņš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alkas vanagi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CM3 LIDZ 18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2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13:56.6</w:t>
            </w:r>
            <w:r>
              <w:rPr>
                <w:sz w:val="17"/>
                <w:szCs w:val="17"/>
              </w:rPr>
              <w:br/>
              <w:t>01:34.7 / 01:59.9 / 01:32.1 / 01:51.9 / 01:41.0 / 01:05.5 / 01:33.1 / 02:38.0 /</w:t>
            </w:r>
          </w:p>
        </w:tc>
        <w:tc>
          <w:tcPr>
            <w:tcW w:w="2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27.56 km/h</w:t>
            </w:r>
            <w:r>
              <w:rPr>
                <w:sz w:val="17"/>
                <w:szCs w:val="17"/>
              </w:rPr>
              <w:br/>
              <w:t>30.64 / 24.2 / 31.3 / 25.95 / 28.51 / 44.31 / 30.97 / 18.23 /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gnārs Gabranovs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ivāti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CM3 LIDZ 18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2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09:11.9</w:t>
            </w:r>
            <w:r>
              <w:rPr>
                <w:sz w:val="17"/>
                <w:szCs w:val="17"/>
              </w:rPr>
              <w:br/>
              <w:t>01:22.1 / 01:27.2 / 01:39.5 / 01:28.7 / 02:20.4 / 00:53.8 /</w:t>
            </w:r>
          </w:p>
        </w:tc>
        <w:tc>
          <w:tcPr>
            <w:tcW w:w="2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31.36 km/h</w:t>
            </w:r>
            <w:r>
              <w:rPr>
                <w:sz w:val="17"/>
                <w:szCs w:val="17"/>
              </w:rPr>
              <w:br/>
              <w:t>35.12 / 33.1 / 29.09 / 32.73 / 20.57 / 54.34 /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1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ārtiņš Muižulis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īdziņa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CM3 LIDZ 18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2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11:46.5</w:t>
            </w:r>
            <w:r>
              <w:rPr>
                <w:sz w:val="17"/>
                <w:szCs w:val="17"/>
              </w:rPr>
              <w:br/>
              <w:t>01:08.8 / 00:53.5 / 01:12.3 / 01:16.7 / 02:24.2 / 04:50.8 /</w:t>
            </w:r>
          </w:p>
        </w:tc>
        <w:tc>
          <w:tcPr>
            <w:tcW w:w="2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24.48 km/h</w:t>
            </w:r>
            <w:r>
              <w:rPr>
                <w:sz w:val="17"/>
                <w:szCs w:val="17"/>
              </w:rPr>
              <w:br/>
              <w:t>42.35 / 54.34 / 40.0 / 37.89 / 20.0 / 9.93 /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vars Zaķis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USA PMK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CM3 LIDZ 18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2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11:22.9</w:t>
            </w:r>
            <w:r>
              <w:rPr>
                <w:sz w:val="17"/>
                <w:szCs w:val="17"/>
              </w:rPr>
              <w:br/>
              <w:t>01:30.3 / 02:02.4 / 02:05.1 / 03:14.0 / 02:30.9 /</w:t>
            </w:r>
          </w:p>
        </w:tc>
        <w:tc>
          <w:tcPr>
            <w:tcW w:w="2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21.11 km/h</w:t>
            </w:r>
            <w:r>
              <w:rPr>
                <w:sz w:val="17"/>
                <w:szCs w:val="17"/>
              </w:rPr>
              <w:br/>
              <w:t>32.0 / 23.61 / 23.04 / 14.85 / 19.2 /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omass Kubuliņš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ivāti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CM3 LIDZ 18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01:31.8</w:t>
            </w:r>
            <w:r>
              <w:rPr>
                <w:sz w:val="17"/>
                <w:szCs w:val="17"/>
              </w:rPr>
              <w:br/>
              <w:t>01:31.8 /</w:t>
            </w:r>
          </w:p>
        </w:tc>
        <w:tc>
          <w:tcPr>
            <w:tcW w:w="2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31.65 km/h</w:t>
            </w:r>
            <w:r>
              <w:rPr>
                <w:sz w:val="17"/>
                <w:szCs w:val="17"/>
              </w:rPr>
              <w:br/>
              <w:t>31.65 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0:31:00Z</dcterms:created>
  <dc:creator>ScOrPiOnE</dc:creator>
  <dc:description/>
  <cp:keywords/>
  <dc:language>en-US</dc:language>
  <cp:lastModifiedBy>ScOrPiOnE</cp:lastModifiedBy>
  <dcterms:modified xsi:type="dcterms:W3CDTF">2012-04-02T20:31:00Z</dcterms:modified>
  <cp:revision>2</cp:revision>
  <dc:subject/>
  <dc:title>Vangaži I</dc:title>
</cp:coreProperties>
</file>