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II-ātrumu + Sport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695"/>
        <w:gridCol w:w="890"/>
        <w:gridCol w:w="867"/>
        <w:gridCol w:w="510"/>
        <w:gridCol w:w="857"/>
        <w:gridCol w:w="390"/>
        <w:gridCol w:w="2562"/>
        <w:gridCol w:w="2130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Karro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:50.1</w:t>
            </w:r>
            <w:r>
              <w:rPr>
                <w:sz w:val="17"/>
                <w:szCs w:val="17"/>
              </w:rPr>
              <w:br/>
              <w:t>00:54.3 / 00:48.8 / 01:13.8 / 00:38.3 / 00:37.8 / 01:43.7 / 01:04.1 / 01:07.3 / 01:08.6 / 00:46.4 / 00:47.3 / 01:26.8 / 00:51.7 / 00:40.5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8.58 km/h</w:t>
            </w:r>
            <w:r>
              <w:rPr>
                <w:sz w:val="17"/>
                <w:szCs w:val="17"/>
              </w:rPr>
              <w:br/>
              <w:t>53.33 / 60.0 / 39.45 / 75.79 / 77.84 / 27.96 / 45.0 / 42.99 / 42.35 / 62.61 / 61.28 / 33.49 / 56.47 / 72.0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mans Valtiņš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5.8</w:t>
            </w:r>
            <w:r>
              <w:rPr>
                <w:sz w:val="17"/>
                <w:szCs w:val="17"/>
              </w:rPr>
              <w:br/>
              <w:t>00:58.0 / 01:07.4 / 00:57.7 / 00:47.7 / 01:14.2 / 00:59.9 / 01:07.3 / 01:01.5 / 01:04.5 / 01:06.5 / 01:06.5 / 01:07.0 / 00:58.7 / 36:38.3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37 km/h</w:t>
            </w:r>
            <w:r>
              <w:rPr>
                <w:sz w:val="17"/>
                <w:szCs w:val="17"/>
              </w:rPr>
              <w:br/>
              <w:t>49.66 / 42.99 / 50.53 / 61.28 / 38.92 / 48.81 / 42.99 / 47.21 / 45.0 / 43.64 / 43.64 / 42.99 / 49.66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īls Karro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6.8</w:t>
            </w:r>
            <w:r>
              <w:rPr>
                <w:sz w:val="17"/>
                <w:szCs w:val="17"/>
              </w:rPr>
              <w:br/>
              <w:t>00:59.4 / 00:56.3 / 01:05.0 / 00:59.4 / 01:14.5 / 00:56.2 / 01:23.1 / 00:50.4 / 00:59.7 / 01:08.8 / 01:24.7 / 00:51.1 / 00:58.2 / 36:29.3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3.37 km/h</w:t>
            </w:r>
            <w:r>
              <w:rPr>
                <w:sz w:val="17"/>
                <w:szCs w:val="17"/>
              </w:rPr>
              <w:br/>
              <w:t>48.81 / 51.43 / 44.31 / 48.81 / 38.92 / 51.43 / 34.7 / 57.6 / 48.81 / 42.35 / 34.29 / 56.47 / 49.66 / 1.3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ārs Karro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 pirr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2.6</w:t>
            </w:r>
            <w:r>
              <w:rPr>
                <w:sz w:val="17"/>
                <w:szCs w:val="17"/>
              </w:rPr>
              <w:br/>
              <w:t>01:00.7 / 01:07.7 / 01:03.3 / 00:51.3 / 01:04.6 / 01:00.8 / 01:04.9 / 01:04.0 / 01:05.3 / 01:05.5 / 01:05.0 / 01:22.8 / 01:06.2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47 km/h</w:t>
            </w:r>
            <w:r>
              <w:rPr>
                <w:sz w:val="17"/>
                <w:szCs w:val="17"/>
              </w:rPr>
              <w:br/>
              <w:t>48.0 / 42.99 / 45.71 / 56.47 / 45.0 / 48.0 / 45.0 / 45.0 / 44.31 / 44.31 / 44.31 / 35.12 / 43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ļegs Kašečkin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07.1</w:t>
            </w:r>
            <w:r>
              <w:rPr>
                <w:sz w:val="17"/>
                <w:szCs w:val="17"/>
              </w:rPr>
              <w:br/>
              <w:t>00:57.0 / 00:58.0 / 01:04.1 / 01:04.5 / 01:23.2 / 01:25.1 / 01:02.4 / 00:56.0 / 00:51.1 / 00:59.5 / 01:40.9 / 00:55.0 / 00:49.7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2 km/h</w:t>
            </w:r>
            <w:r>
              <w:rPr>
                <w:sz w:val="17"/>
                <w:szCs w:val="17"/>
              </w:rPr>
              <w:br/>
              <w:t>50.53 / 49.66 / 45.0 / 45.0 / 34.7 / 33.88 / 46.45 / 51.43 / 56.47 / 48.81 / 28.8 / 52.36 / 58.78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ks Gredzen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22.9</w:t>
            </w:r>
            <w:r>
              <w:rPr>
                <w:sz w:val="17"/>
                <w:szCs w:val="17"/>
              </w:rPr>
              <w:br/>
              <w:t>00:56.3 / 01:00.8 / 01:04.4 / 01:00.9 / 01:20.3 / 00:59.3 / 01:17.7 / 00:46.3 / 01:01.2 / 01:12.2 / 01:36.8 / 01:12.5 / 00:53.7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43 km/h</w:t>
            </w:r>
            <w:r>
              <w:rPr>
                <w:sz w:val="17"/>
                <w:szCs w:val="17"/>
              </w:rPr>
              <w:br/>
              <w:t>51.43 / 48.0 / 45.0 / 48.0 / 36.0 / 48.81 / 37.4 / 62.61 / 47.21 / 40.0 / 30.0 / 40.0 / 54.3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ars Teseļski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4.5</w:t>
            </w:r>
            <w:r>
              <w:rPr>
                <w:sz w:val="17"/>
                <w:szCs w:val="17"/>
              </w:rPr>
              <w:br/>
              <w:t>01:04.6 / 01:06.8 / 01:16.4 / 00:41.9 / 01:38.6 / 01:09.5 / 01:09.8 / 00:55.4 / 01:05.6 / 01:04.2 / 01:15.5 / 01:03.4 / 36:42.2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.42 km/h</w:t>
            </w:r>
            <w:r>
              <w:rPr>
                <w:sz w:val="17"/>
                <w:szCs w:val="17"/>
              </w:rPr>
              <w:br/>
              <w:t>45.0 / 43.64 / 37.89 / 70.24 / 29.39 / 41.74 / 41.74 / 52.36 / 44.31 / 45.0 / 38.4 / 45.71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kars Valpeter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Tī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4.8</w:t>
            </w:r>
            <w:r>
              <w:rPr>
                <w:sz w:val="17"/>
                <w:szCs w:val="17"/>
              </w:rPr>
              <w:br/>
              <w:t>01:23.5 / 00:57.1 / 01:07.4 / 01:08.2 / 01:24.7 / 01:14.4 / 01:12.6 / 01:22.0 / 01:04.4 / 01:31.6 / 01:07.1 / 36:41.3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7 km/h</w:t>
            </w:r>
            <w:r>
              <w:rPr>
                <w:sz w:val="17"/>
                <w:szCs w:val="17"/>
              </w:rPr>
              <w:br/>
              <w:t>34.7 / 50.53 / 42.99 / 42.35 / 34.29 / 38.92 / 40.0 / 35.12 / 45.0 / 31.65 / 42.99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nts Bērziņš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B 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5.3</w:t>
            </w:r>
            <w:r>
              <w:rPr>
                <w:sz w:val="17"/>
                <w:szCs w:val="17"/>
              </w:rPr>
              <w:br/>
              <w:t>00:54.9 / 00:58.0 / 02:12.0 / 01:29.0 / 01:10.8 / 01:16.3 / 00:50.5 / 01:09.8 / 00:56.6 / 01:37.0 / 01:00.9 / 36:39.0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6 km/h</w:t>
            </w:r>
            <w:r>
              <w:rPr>
                <w:sz w:val="17"/>
                <w:szCs w:val="17"/>
              </w:rPr>
              <w:br/>
              <w:t>53.33 / 49.66 / 21.82 / 32.36 / 41.14 / 37.89 / 57.6 / 41.74 / 51.43 / 29.69 / 48.0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vis Bērziņš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6.2</w:t>
            </w:r>
            <w:r>
              <w:rPr>
                <w:sz w:val="17"/>
                <w:szCs w:val="17"/>
              </w:rPr>
              <w:br/>
              <w:t>01:02.3 / 01:26.7 / 01:04.4 / 01:18.2 / 01:12.2 / 01:12.1 / 01:14.8 / 01:28.2 / 01:14.5 / 01:24.0 / 01:00.8 / 36:37.4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6 km/h</w:t>
            </w:r>
            <w:r>
              <w:rPr>
                <w:sz w:val="17"/>
                <w:szCs w:val="17"/>
              </w:rPr>
              <w:br/>
              <w:t>46.45 / 33.49 / 45.0 / 36.92 / 40.0 / 40.0 / 38.92 / 32.73 / 38.92 / 34.29 / 48.0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istaps Duk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7.3</w:t>
            </w:r>
            <w:r>
              <w:rPr>
                <w:sz w:val="17"/>
                <w:szCs w:val="17"/>
              </w:rPr>
              <w:br/>
              <w:t>01:03.3 / 01:15.6 / 01:14.2 / 01:25.2 / 01:10.7 / 01:44.6 / 00:59.7 / 01:25.1 / 01:11.2 / 01:12.3 / 01:06.7 / 36:28.2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.46 km/h</w:t>
            </w:r>
            <w:r>
              <w:rPr>
                <w:sz w:val="17"/>
                <w:szCs w:val="17"/>
              </w:rPr>
              <w:br/>
              <w:t>45.71 / 38.4 / 38.92 / 33.88 / 41.14 / 27.69 / 48.81 / 33.88 / 40.56 / 40.0 / 43.64 / 1.3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na Stecjuka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33.8</w:t>
            </w:r>
            <w:r>
              <w:rPr>
                <w:sz w:val="17"/>
                <w:szCs w:val="17"/>
              </w:rPr>
              <w:br/>
              <w:t>01:01.5 / 01:15.3 / 01:23.2 / 01:26.2 / 01:38.1 / 01:17.6 / 01:06.0 / 01:13.0 / 01:17.8 / 01:21.5 / 01:33.1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6.29 km/h</w:t>
            </w:r>
            <w:r>
              <w:rPr>
                <w:sz w:val="17"/>
                <w:szCs w:val="17"/>
              </w:rPr>
              <w:br/>
              <w:t>47.21 / 38.4 / 34.7 / 33.49 / 29.39 / 37.4 / 43.64 / 39.45 / 37.4 / 35.56 / 30.9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čards Šurkin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RTA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4:48.6</w:t>
            </w:r>
            <w:r>
              <w:rPr>
                <w:sz w:val="17"/>
                <w:szCs w:val="17"/>
              </w:rPr>
              <w:br/>
              <w:t>01:08.3 / 01:56.1 / 01:03.8 / 01:43.9 / 01:07.3 / 01:11.4 / 01:06.4 / 01:16.2 / 01:36.5 / 01:03.5 / 01:34.7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5.68 km/h</w:t>
            </w:r>
            <w:r>
              <w:rPr>
                <w:sz w:val="17"/>
                <w:szCs w:val="17"/>
              </w:rPr>
              <w:br/>
              <w:t>42.35 / 24.83 / 45.71 / 27.96 / 42.99 / 40.56 / 43.64 / 37.89 / 30.0 / 45.71 / 30.6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ars Klaip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4.2</w:t>
            </w:r>
            <w:r>
              <w:rPr>
                <w:sz w:val="17"/>
                <w:szCs w:val="17"/>
              </w:rPr>
              <w:br/>
              <w:t>01:23.7 / 01:21.0 / 01:03.5 / 01:50.5 / 01:28.7 / 01:13.6 / 01:31.4 / 01:29.5 / 01:28.0 / 37:23.8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56 km/h</w:t>
            </w:r>
            <w:r>
              <w:rPr>
                <w:sz w:val="17"/>
                <w:szCs w:val="17"/>
              </w:rPr>
              <w:br/>
              <w:t>34.7 / 35.56 / 45.71 / 26.18 / 32.73 / 39.45 / 31.65 / 32.36 / 32.73 / 1.28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vo Matheu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zMoto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0:17.8</w:t>
            </w:r>
            <w:r>
              <w:rPr>
                <w:sz w:val="17"/>
                <w:szCs w:val="17"/>
              </w:rPr>
              <w:br/>
              <w:t>01:06.6 / 01:13.3 / 01:14.5 / 01:27.8 / 01:53.8 / 01:13.3 / 01:16.1 / 01:51.4 / 02:22.6 / 36:37.9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9.55 km/h</w:t>
            </w:r>
            <w:r>
              <w:rPr>
                <w:sz w:val="17"/>
                <w:szCs w:val="17"/>
              </w:rPr>
              <w:br/>
              <w:t>43.64 / 39.45 / 38.92 / 33.1 / 25.49 / 39.45 / 37.89 / 25.95 / 20.28 / 1.3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ris Supe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usas PMK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-ATRUMU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01:33.7</w:t>
            </w:r>
            <w:r>
              <w:rPr>
                <w:sz w:val="17"/>
                <w:szCs w:val="17"/>
              </w:rPr>
              <w:br/>
              <w:t>01:33.7 /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0.97 km/h</w:t>
            </w:r>
            <w:r>
              <w:rPr>
                <w:sz w:val="17"/>
                <w:szCs w:val="17"/>
              </w:rPr>
              <w:br/>
              <w:t>30.97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5:00Z</dcterms:created>
  <dc:creator>ScOrPiOnE</dc:creator>
  <dc:description/>
  <cp:keywords/>
  <dc:language>en-US</dc:language>
  <cp:lastModifiedBy>ScOrPiOnE</cp:lastModifiedBy>
  <dcterms:modified xsi:type="dcterms:W3CDTF">2012-04-02T20:45:00Z</dcterms:modified>
  <cp:revision>2</cp:revision>
  <dc:subject/>
  <dc:title>Vangaži I</dc:title>
</cp:coreProperties>
</file>