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 I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ZM II-ātrumu + Sport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4:02, Klase: II-ATRUMU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705"/>
        <w:gridCol w:w="894"/>
        <w:gridCol w:w="828"/>
        <w:gridCol w:w="510"/>
        <w:gridCol w:w="863"/>
        <w:gridCol w:w="389"/>
        <w:gridCol w:w="2602"/>
        <w:gridCol w:w="2110"/>
      </w:tblGrid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ļegs Kašečkins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4:07.1</w:t>
            </w:r>
            <w:r>
              <w:rPr>
                <w:sz w:val="17"/>
                <w:szCs w:val="17"/>
              </w:rPr>
              <w:br/>
              <w:t>00:57.0 / 00:58.0 / 01:04.1 / 01:04.5 / 01:23.2 / 01:25.1 / 01:02.4 / 00:56.0 / 00:51.1 / 00:59.5 / 01:40.9 / 00:55.0 / 00:49.7 /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.2 km/h</w:t>
            </w:r>
            <w:r>
              <w:rPr>
                <w:sz w:val="17"/>
                <w:szCs w:val="17"/>
              </w:rPr>
              <w:br/>
              <w:t>50.53 / 49.66 / 45.0 / 45.0 / 34.7 / 33.88 / 46.45 / 51.43 / 56.47 / 48.81 / 28.8 / 52.36 / 58.78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vis Bērziņš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usaspmk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6.2</w:t>
            </w:r>
            <w:r>
              <w:rPr>
                <w:sz w:val="17"/>
                <w:szCs w:val="17"/>
              </w:rPr>
              <w:br/>
              <w:t>01:02.3 / 01:26.7 / 01:04.4 / 01:18.2 / 01:12.2 / 01:12.1 / 01:14.8 / 01:28.2 / 01:14.5 / 01:24.0 / 01:00.8 / 36:37.4 /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.46 km/h</w:t>
            </w:r>
            <w:r>
              <w:rPr>
                <w:sz w:val="17"/>
                <w:szCs w:val="17"/>
              </w:rPr>
              <w:br/>
              <w:t>46.45 / 33.49 / 45.0 / 36.92 / 40.0 / 40.0 / 38.92 / 32.73 / 38.92 / 34.29 / 48.0 / 1.3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aps Duks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7.3</w:t>
            </w:r>
            <w:r>
              <w:rPr>
                <w:sz w:val="17"/>
                <w:szCs w:val="17"/>
              </w:rPr>
              <w:br/>
              <w:t>01:03.3 / 01:15.6 / 01:14.2 / 01:25.2 / 01:10.7 / 01:44.6 / 00:59.7 / 01:25.1 / 01:11.2 / 01:12.3 / 01:06.7 / 36:28.2 /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.46 km/h</w:t>
            </w:r>
            <w:r>
              <w:rPr>
                <w:sz w:val="17"/>
                <w:szCs w:val="17"/>
              </w:rPr>
              <w:br/>
              <w:t>45.71 / 38.4 / 38.92 / 33.88 / 41.14 / 27.69 / 48.81 / 33.88 / 40.56 / 40.0 / 43.64 / 1.32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dgars Klaips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4.2</w:t>
            </w:r>
            <w:r>
              <w:rPr>
                <w:sz w:val="17"/>
                <w:szCs w:val="17"/>
              </w:rPr>
              <w:br/>
              <w:t>01:23.7 / 01:21.0 / 01:03.5 / 01:50.5 / 01:28.7 / 01:13.6 / 01:31.4 / 01:29.5 / 01:28.0 / 37:23.8 /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9.56 km/h</w:t>
            </w:r>
            <w:r>
              <w:rPr>
                <w:sz w:val="17"/>
                <w:szCs w:val="17"/>
              </w:rPr>
              <w:br/>
              <w:t>34.7 / 35.56 / 45.71 / 26.18 / 32.73 / 39.45 / 31.65 / 32.36 / 32.73 / 1.28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vo Matheus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zMo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7.8</w:t>
            </w:r>
            <w:r>
              <w:rPr>
                <w:sz w:val="17"/>
                <w:szCs w:val="17"/>
              </w:rPr>
              <w:br/>
              <w:t>01:06.6 / 01:13.3 / 01:14.5 / 01:27.8 / 01:53.8 / 01:13.3 / 01:16.1 / 01:51.4 / 02:22.6 / 36:37.9 /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9.55 km/h</w:t>
            </w:r>
            <w:r>
              <w:rPr>
                <w:sz w:val="17"/>
                <w:szCs w:val="17"/>
              </w:rPr>
              <w:br/>
              <w:t>43.64 / 39.45 / 38.92 / 33.1 / 25.49 / 39.45 / 37.89 / 25.95 / 20.28 / 1.3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ris Supe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usas PMK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01:33.7</w:t>
            </w:r>
            <w:r>
              <w:rPr>
                <w:sz w:val="17"/>
                <w:szCs w:val="17"/>
              </w:rPr>
              <w:br/>
              <w:t>01:33.7 /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0.97 km/h</w:t>
            </w:r>
            <w:r>
              <w:rPr>
                <w:sz w:val="17"/>
                <w:szCs w:val="17"/>
              </w:rPr>
              <w:br/>
              <w:t>30.97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46:00Z</dcterms:created>
  <dc:creator>ScOrPiOnE</dc:creator>
  <dc:description/>
  <cp:keywords/>
  <dc:language>en-US</dc:language>
  <cp:lastModifiedBy>ScOrPiOnE</cp:lastModifiedBy>
  <dcterms:modified xsi:type="dcterms:W3CDTF">2012-04-02T20:46:00Z</dcterms:modified>
  <cp:revision>2</cp:revision>
  <dc:subject/>
  <dc:title>Vangaži I</dc:title>
</cp:coreProperties>
</file>