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II-ātrumu + Sport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1:11, Klase: II-ATRUMU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00"/>
        <w:gridCol w:w="1063"/>
        <w:gridCol w:w="827"/>
        <w:gridCol w:w="510"/>
        <w:gridCol w:w="861"/>
        <w:gridCol w:w="389"/>
        <w:gridCol w:w="2509"/>
        <w:gridCol w:w="2042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ļegs Kašečki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19.6</w:t>
            </w:r>
            <w:r>
              <w:rPr>
                <w:sz w:val="17"/>
                <w:szCs w:val="17"/>
              </w:rPr>
              <w:br/>
              <w:t>00:40.9 / 00:35.3 / 00:52.7 / 01:18.3 / 01:26.3 / 00:55.9 / 01:11.6 / 01:14.1 / 01:06.2 / 01:13.1 / 00:55.0 / 01:12.4 / 08:37.4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67 km/h</w:t>
            </w:r>
            <w:r>
              <w:rPr>
                <w:sz w:val="17"/>
                <w:szCs w:val="17"/>
              </w:rPr>
              <w:br/>
              <w:t>72.0 / 82.29 / 55.38 / 36.92 / 33.49 / 52.36 / 40.56 / 38.92 / 43.64 / 39.45 / 52.36 / 40.0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is Bērziņš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9.5</w:t>
            </w:r>
            <w:r>
              <w:rPr>
                <w:sz w:val="17"/>
                <w:szCs w:val="17"/>
              </w:rPr>
              <w:br/>
              <w:t>00:45.3 / 00:47.6 / 00:58.1 / 01:19.9 / 01:15.1 / 01:00.1 / 01:25.1 / 01:29.8 / 01:21.6 / 01:05.3 / 01:06.0 / 08:55.1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07 km/h</w:t>
            </w:r>
            <w:r>
              <w:rPr>
                <w:sz w:val="17"/>
                <w:szCs w:val="17"/>
              </w:rPr>
              <w:br/>
              <w:t>64.0 / 61.28 / 49.66 / 36.46 / 38.4 / 48.0 / 33.88 / 32.36 / 35.56 / 44.31 / 43.6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s Sup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9.5</w:t>
            </w:r>
            <w:r>
              <w:rPr>
                <w:sz w:val="17"/>
                <w:szCs w:val="17"/>
              </w:rPr>
              <w:br/>
              <w:t>00:44.6 / 00:43.9 / 00:59.9 / 01:23.4 / 01:22.6 / 00:53.9 / 01:49.0 / 01:37.0 / 01:27.9 / 01:07.2 / 01:59.6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31 km/h</w:t>
            </w:r>
            <w:r>
              <w:rPr>
                <w:sz w:val="17"/>
                <w:szCs w:val="17"/>
              </w:rPr>
              <w:br/>
              <w:t>65.45 / 66.98 / 48.81 / 34.7 / 35.12 / 54.34 / 26.42 / 29.69 / 33.1 / 42.99 / 24.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Duk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3.8</w:t>
            </w:r>
            <w:r>
              <w:rPr>
                <w:sz w:val="17"/>
                <w:szCs w:val="17"/>
              </w:rPr>
              <w:br/>
              <w:t>00:48.8 / 00:58.1 / 01:08.4 / 01:39.6 / 01:21.3 / 01:20.4 / 01:26.4 / 01:27.1 / 01:06.8 / 01:26.4 / 08:40.0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9 km/h</w:t>
            </w:r>
            <w:r>
              <w:rPr>
                <w:sz w:val="17"/>
                <w:szCs w:val="17"/>
              </w:rPr>
              <w:br/>
              <w:t>60.0 / 49.66 / 42.35 / 29.09 / 35.56 / 36.0 / 33.49 / 33.1 / 43.64 / 33.49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ksejs Gavrilovs Rogoz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2.9</w:t>
            </w:r>
            <w:r>
              <w:rPr>
                <w:sz w:val="17"/>
                <w:szCs w:val="17"/>
              </w:rPr>
              <w:br/>
              <w:t>00:48.1 / 00:51.5 / 01:11.0 / 02:03.3 / 01:13.3 / 02:20.5 / 03:47.9 / 09:16.8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.71 km/h</w:t>
            </w:r>
            <w:r>
              <w:rPr>
                <w:sz w:val="17"/>
                <w:szCs w:val="17"/>
              </w:rPr>
              <w:br/>
              <w:t>60.0 / 56.47 / 40.56 / 23.41 / 39.45 / 20.57 / 12.69 / 0.6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ars Klaip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6:51.5</w:t>
            </w:r>
            <w:r>
              <w:rPr>
                <w:sz w:val="17"/>
                <w:szCs w:val="17"/>
              </w:rPr>
              <w:br/>
              <w:t>00:51.5 / 00:57.7 / 01:42.1 / 01:48.6 / 01:31.4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04 km/h</w:t>
            </w:r>
            <w:r>
              <w:rPr>
                <w:sz w:val="17"/>
                <w:szCs w:val="17"/>
              </w:rPr>
              <w:br/>
              <w:t>56.47 / 50.53 / 28.24 / 26.67 / 31.6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vo Matheu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z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9.2</w:t>
            </w:r>
            <w:r>
              <w:rPr>
                <w:sz w:val="17"/>
                <w:szCs w:val="17"/>
              </w:rPr>
              <w:br/>
              <w:t>01:52.1 / 12:17.1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78 km/h</w:t>
            </w:r>
            <w:r>
              <w:rPr>
                <w:sz w:val="17"/>
                <w:szCs w:val="17"/>
              </w:rPr>
              <w:br/>
              <w:t>25.71 / 3.91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2:00Z</dcterms:created>
  <dc:creator>ScOrPiOnE</dc:creator>
  <dc:description/>
  <cp:keywords/>
  <dc:language>en-US</dc:language>
  <cp:lastModifiedBy>ScOrPiOnE</cp:lastModifiedBy>
  <dcterms:modified xsi:type="dcterms:W3CDTF">2012-04-02T20:42:00Z</dcterms:modified>
  <cp:revision>2</cp:revision>
  <dc:subject/>
  <dc:title>Vangaži I</dc:title>
</cp:coreProperties>
</file>