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Q Open, Q ATV, Q C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6:04, Klase: OPEN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"/>
        <w:gridCol w:w="806"/>
        <w:gridCol w:w="1105"/>
        <w:gridCol w:w="745"/>
        <w:gridCol w:w="511"/>
        <w:gridCol w:w="530"/>
        <w:gridCol w:w="389"/>
        <w:gridCol w:w="3758"/>
        <w:gridCol w:w="3039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ps Veinbergs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TM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1:59.8</w:t>
            </w:r>
            <w:r>
              <w:rPr>
                <w:sz w:val="17"/>
                <w:szCs w:val="17"/>
              </w:rPr>
              <w:br/>
              <w:t>08:02.9 / 03:25.8 / 03:17.2 / 03:17.5 / 03:18.7 / 03:22.3 / 03:23.6 / 03:21.5 / 03:32.9 / 03:24.3 / 03:32.6 /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02 km/h</w:t>
            </w:r>
            <w:r>
              <w:rPr>
                <w:sz w:val="17"/>
                <w:szCs w:val="17"/>
              </w:rPr>
              <w:br/>
              <w:t>20.91 / 49.17 / 51.17 / 51.17 / 50.91 / 49.9 / 49.66 / 50.15 / 47.55 / 49.41 / 47.55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s Afanasjevs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eriņ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2:46.7</w:t>
            </w:r>
            <w:r>
              <w:rPr>
                <w:sz w:val="17"/>
                <w:szCs w:val="17"/>
              </w:rPr>
              <w:br/>
              <w:t>08:01.5 / 03:26.5 / 03:15.2 / 03:19.5 / 03:18.8 / 03:22.0 / 03:23.9 / 03:49.5 / 03:38.1 / 03:33.6 / 03:37.8 /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3.21 km/h</w:t>
            </w:r>
            <w:r>
              <w:rPr>
                <w:sz w:val="17"/>
                <w:szCs w:val="17"/>
              </w:rPr>
              <w:br/>
              <w:t>20.96 / 48.93 / 51.69 / 50.65 / 50.91 / 49.9 / 49.66 / 44.02 / 46.24 / 47.32 / 46.45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ris Ozoliņ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eriņ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:12.5</w:t>
            </w:r>
            <w:r>
              <w:rPr>
                <w:sz w:val="17"/>
                <w:szCs w:val="17"/>
              </w:rPr>
              <w:br/>
              <w:t>08:03.4 / 03:27.6 / 03:29.9 / 03:32.0 / 03:34.7 / 03:40.0 / 03:41.8 / 03:43.1 / 03:44.0 / 03:36.4 / 03:39.2 /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1.81 km/h</w:t>
            </w:r>
            <w:r>
              <w:rPr>
                <w:sz w:val="17"/>
                <w:szCs w:val="17"/>
              </w:rPr>
              <w:br/>
              <w:t>20.87 / 48.7 / 48.23 / 47.55 / 47.1 / 45.82 / 45.61 / 45.2 / 45.0 / 46.67 / 46.03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īss Puķītis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2:40.6</w:t>
            </w:r>
            <w:r>
              <w:rPr>
                <w:sz w:val="17"/>
                <w:szCs w:val="17"/>
              </w:rPr>
              <w:br/>
              <w:t>08:26.0 / 03:50.0 / 03:33.2 / 03:37.6 / 04:00.1 / 04:22.9 / 03:37.8 / 03:29.8 / 03:34.9 /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9.38 km/h</w:t>
            </w:r>
            <w:r>
              <w:rPr>
                <w:sz w:val="17"/>
                <w:szCs w:val="17"/>
              </w:rPr>
              <w:br/>
              <w:t>19.92 / 43.83 / 40.65 / 47.32 / 46.45 / 42.0 / 38.47 / 46.45 / 48.23 / 47.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niels Baltais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:29.5</w:t>
            </w:r>
            <w:r>
              <w:rPr>
                <w:sz w:val="17"/>
                <w:szCs w:val="17"/>
              </w:rPr>
              <w:br/>
              <w:t>08:36.8 / 03:51.6 / 04:01.7 / 03:52.8 / 04:01.3 / 04:01.4 / 04:01.4 / 04:00.3 / 04:08.4 / 03:53.2 /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7.77 km/h</w:t>
            </w:r>
            <w:r>
              <w:rPr>
                <w:sz w:val="17"/>
                <w:szCs w:val="17"/>
              </w:rPr>
              <w:br/>
              <w:t>19.53 / 43.64 / 41.83 / 43.45 / 41.83 / 41.83 / 41.83 / 42.0 / 40.65 / 43.26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03:00Z</dcterms:created>
  <dc:creator> </dc:creator>
  <dc:description/>
  <cp:keywords/>
  <dc:language>en-US</dc:language>
  <cp:lastModifiedBy> </cp:lastModifiedBy>
  <dcterms:modified xsi:type="dcterms:W3CDTF">2012-04-02T20:04:00Z</dcterms:modified>
  <cp:revision>1</cp:revision>
  <dc:subject/>
  <dc:title>Vangaži</dc:title>
</cp:coreProperties>
</file>