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69" w:after="69"/>
        <w:ind w:left="69" w:right="69"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19"/>
          <w:szCs w:val="19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9"/>
          <w:szCs w:val="19"/>
          <w:lang w:val="en-US" w:eastAsia="ru-RU"/>
        </w:rPr>
        <w:t>Vangaži I</w:t>
      </w:r>
    </w:p>
    <w:p>
      <w:pPr>
        <w:pStyle w:val="Normal"/>
        <w:numPr>
          <w:ilvl w:val="0"/>
          <w:numId w:val="0"/>
        </w:numPr>
        <w:spacing w:lineRule="auto" w:line="240" w:before="69" w:after="69"/>
        <w:ind w:left="69" w:right="69" w:hanging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val="en-US" w:eastAsia="ru-RU"/>
        </w:rPr>
        <w:t>AM Op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5"/>
          <w:szCs w:val="15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val="en-US" w:eastAsia="ru-RU"/>
        </w:rPr>
        <w:t>Starts: 31.03.2012 11:11, Klase: 4T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1"/>
        <w:gridCol w:w="858"/>
        <w:gridCol w:w="1250"/>
        <w:gridCol w:w="1330"/>
        <w:gridCol w:w="461"/>
        <w:gridCol w:w="429"/>
        <w:gridCol w:w="354"/>
        <w:gridCol w:w="3460"/>
        <w:gridCol w:w="2785"/>
      </w:tblGrid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Vieta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Starta numurs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Vārds(i)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Komanda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Valsts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Klase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pļi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aiks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Vidējais ātrums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Dmitrijs Paļkovskis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atgale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9:25.8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2:30.5 / 02:49.5 / 02:50.3 / 02:49.6 / 02:42.8 / 02:51.2 / 02:51.5 /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60.57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67.2 / 59.64 / 59.29 / 59.64 / 62.22 / 58.95 / 58.95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Ģirts Arstenieks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Dienvidu Motoparks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1:01.0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2:42.3 / 03:00.3 / 03:03.1 / 03:05.7 / 03:03.2 / 03:02.3 / 03:04.0 /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5.96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62.22 / 56.0 / 55.08 / 54.49 / 55.08 / 55.38 / 54.78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Reinis Palkavnieks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Dienvidu motoparks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1:32.2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2:42.5 / 03:05.2 / 03:02.2 / 03:01.8 / 03:07.5 / 02:59.3 / 03:33.4 /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4.61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62.22 / 54.49 / 55.38 / 55.69 / 53.9 / 56.31 / 47.32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Rūdolfs Pumpurs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Motodroms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1:40.5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2:48.1 / 03:01.1 / 03:10.7 / 03:02.2 / 03:00.5 / 03:19.6 / 03:18.1 /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4.28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60.0 / 55.69 / 53.05 / 55.38 / 56.0 / 50.65 / 50.91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Roberts Beikmanis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Dienvidu Motoparks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1:41.5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2:49.9 / 03:08.4 / 03:20.4 / 03:20.8 / 03:00.1 / 02:53.1 / 03:08.5 /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4.24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59.64 / 53.62 / 50.4 / 50.4 / 56.0 / 58.27 / 53.62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69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Gints Leilands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Dienvidu Motoparks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1:42.1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2:52.5 / 03:03.6 / 03:05.7 / 03:06.0 / 03:08.4 / 03:14.8 / 03:10.8 /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4.19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58.6 / 55.08 / 54.49 / 54.19 / 53.62 / 51.96 / 53.05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9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rnis Baumanis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MX Bieriņi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1:51.0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2:49.0 / 03:05.3 / 03:08.1 / 03:07.6 / 03:11.4 / 03:32.9 / 02:56.5 /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3.82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59.64 / 54.49 / 53.62 / 53.9 / 52.77 / 47.55 / 57.27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9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inis Plešņa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Valdlauči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1:59.1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3:02.5 / 03:05.5 / 02:52.8 / 03:06.3 / 03:04.2 / 03:39.1 / 03:08.4 /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3.5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55.38 / 54.49 / 58.6 / 54.19 / 54.78 / 46.03 / 53.62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inards Kaņeps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Vangaži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2:03.5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2:41.2 / 02:58.4 / 03:23.8 / 03:06.0 / 03:06.0 / 03:39.7 / 03:08.1 /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3.33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62.61 / 56.63 / 49.66 / 54.19 / 54.19 / 46.03 / 53.62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6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igars Grabovskis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BJC "IK AUSEKLIS"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2:05.5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3:04.2 / 03:06.1 / 03:15.3 / 03:16.3 / 03:05.2 / 03:17.1 / 03:01.0 /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3.25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54.78 / 54.19 / 51.69 / 51.43 / 54.49 / 51.17 / 55.69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1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Māris Sprancis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Bieriņi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2:44.4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3:18.8 / 03:12.7 / 03:18.5 / 03:16.6 / 02:57.5 / 03:01.2 / 03:38.7 /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1.73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50.91 / 52.5 / 50.91 / 51.43 / 56.95 / 55.69 / 46.24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rmands Jankovskis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Dienvidu Motoparks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2:57.2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2:31.9 / 03:03.4 / 04:32.5 / 03:03.0 / 03:18.9 / 02:48.5 / 03:38.6 /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1.24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66.75 / 55.08 / 37.06 / 55.08 / 50.91 / 60.0 / 46.24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rmands Krampe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Bieriņi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9:30.3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3:05.0 / 03:07.6 / 03:10.4 / 03:19.9 / 03:22.6 / 03:24.5 /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1.69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54.49 / 53.9 / 53.05 / 50.65 / 49.9 / 49.41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Emīls Urbāns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Pīlādzis TSK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9:52.9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2:58.8 / 03:09.9 / 03:19.1 / 03:39.4 / 03:14.2 / 03:31.2 /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0.74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56.63 / 53.33 / 50.65 / 46.03 / 51.96 / 47.77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9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Pēteris Sliede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privāti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0:22.1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3:03.2 / 03:22.7 / 03:38.9 / 03:28.3 / 03:16.6 / 03:32.1 /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49.49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55.08 / 49.9 / 46.24 / 48.46 / 51.43 / 47.55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5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Klāvs Kruze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privāti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0:44.3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3:14.7 / 03:23.2 / 03:28.7 / 03:33.0 / 03:21.0 / 03:43.5 /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48.62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51.96 / 49.66 / 48.46 / 47.32 / 50.15 / 45.2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Guntis Bukalders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Ļitvinova MSK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1:00.4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3:12.8 / 03:27.2 / 04:10.3 / 03:37.2 / 03:28.8 /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48.0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52.5 / 48.7 / 40.32 / 46.45 / 48.46 / 54.78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8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Zigmārs Strautmanis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privāti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2:00.1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3:46.8 / 03:38.7 / 03:33.1 / 03:54.1 / 03:32.5 / 03:34.7 /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45.82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44.6 / 46.24 / 47.32 / 43.08 / 47.55 / 47.1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inārs Cvetkovs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Pīlādzis TSK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2:04.7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5:14.9 / 02:32.1 / 04:03.0 / 03:03.4 / 03:32.1 / 03:38.9 /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45.68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32.1 / 66.32 / 41.48 / 55.08 / 47.55 / 46.24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3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rmands Valdmanis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Bieriņi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39:57.2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3:13.4 / 03:50.1 / 03:46.6 / 04:15.4 / 04:13.3 / 20:38.1 /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5.23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52.23 / 43.83 / 44.6 / 39.53 / 39.84 / 8.14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1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Jānis Kārkliņš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ksm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39:57.5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3:29.1 / 03:47.9 / 04:31.2 / 03:26.7 / 03:53.9 / 20:48.4 /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5.23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48.23 / 44.41 / 37.2 / 48.93 / 43.26 / 8.08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2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Roberts Lapa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Dienvidu Motoparks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7:10.5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2:46.8 / 03:05.1 / 03:41.7 / 03:39.2 / 03:57.5 /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48.93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60.72 / 54.49 / 45.61 / 46.03 / 42.53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Ivars Keišs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privāti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9:39.7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3:44.0 / 03:42.5 / 04:27.6 / 03:53.0 / 03:52.4 /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42.75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45.0 / 45.41 / 37.75 / 43.26 / 43.45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Edgars Tikiņš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Dienvidu motoparks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02:57.0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2:57.0 /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6.95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56.95 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1:06:00Z</dcterms:created>
  <dc:creator>Zigurds</dc:creator>
  <dc:description/>
  <cp:keywords/>
  <dc:language>en-US</dc:language>
  <cp:lastModifiedBy>Zigurds</cp:lastModifiedBy>
  <dcterms:modified xsi:type="dcterms:W3CDTF">2012-04-02T21:06:00Z</dcterms:modified>
  <cp:revision>2</cp:revision>
  <dc:subject/>
  <dc:title/>
</cp:coreProperties>
</file>