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9" w:after="69"/>
        <w:ind w:left="69" w:right="69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val="en-US" w:eastAsia="ru-RU"/>
        </w:rPr>
        <w:t>Vangaži II</w:t>
      </w:r>
    </w:p>
    <w:p>
      <w:pPr>
        <w:pStyle w:val="Normal"/>
        <w:numPr>
          <w:ilvl w:val="0"/>
          <w:numId w:val="0"/>
        </w:numPr>
        <w:spacing w:lineRule="auto" w:line="240" w:before="69" w:after="69"/>
        <w:ind w:left="69" w:right="69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val="en-US" w:eastAsia="ru-RU"/>
        </w:rPr>
        <w:t>AM Op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val="en-US" w:eastAsia="ru-RU"/>
        </w:rPr>
        <w:t>Starts: 31.03.2012 17:05, Klase: 2T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"/>
        <w:gridCol w:w="882"/>
        <w:gridCol w:w="1193"/>
        <w:gridCol w:w="988"/>
        <w:gridCol w:w="461"/>
        <w:gridCol w:w="429"/>
        <w:gridCol w:w="354"/>
        <w:gridCol w:w="3673"/>
        <w:gridCol w:w="2947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ieta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Starta numurs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ārds(i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omanda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alsts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lase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pļi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aiks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idējais ātrums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risters Drevinskis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orosports RT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9:40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5.4 / 02:51.9 / 02:49.7 / 02:45.9 / 02:50.1 / 02:47.5 / 02:49.8 /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9.8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1.09 / 58.95 / 59.64 / 61.09 / 59.29 / 60.36 / 59.64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Nauris Miķelsons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Gulbenes Moto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0:17.9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39.7 / 02:53.0 / 02:52.9 / 02:49.3 / 03:03.8 / 03:04.3 / 02:54.4 /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7.98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3.4 / 58.27 / 58.6 / 59.64 / 55.08 / 54.78 / 57.93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Jurijs Žižkuns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oto A-Z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1:31.4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59.9 / 03:31.2 / 03:48.6 / 03:44.3 / 03:52.5 / 03:34.7 /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6.85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6.31 / 47.77 / 44.21 / 45.0 / 43.45 / 47.1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airis Grava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TSK Madona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2:41.7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27.8 / 03:53.4 / 03:49.5 / 03:52.5 / 03:47.1 / 03:51.2 /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4.44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48.7 / 43.26 / 44.02 / 43.45 / 44.41 / 43.64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Jānis Leitāns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Bieriņ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9:46.4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4:19.3 / 05:36.7 / 05:12.9 / 04:37.3 /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4.0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38.92 / 30.0 / 32.31 / 36.39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05:00Z</dcterms:created>
  <dc:creator>Zigurds</dc:creator>
  <dc:description/>
  <cp:keywords/>
  <dc:language>en-US</dc:language>
  <cp:lastModifiedBy>Zigurds</cp:lastModifiedBy>
  <dcterms:modified xsi:type="dcterms:W3CDTF">2012-04-02T21:05:00Z</dcterms:modified>
  <cp:revision>2</cp:revision>
  <dc:subject/>
  <dc:title/>
</cp:coreProperties>
</file>