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 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Op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val="en-US" w:eastAsia="ru-RU"/>
        </w:rPr>
        <w:t>Starts: 31.03.2012 11:11, Klase: 2T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882"/>
        <w:gridCol w:w="1193"/>
        <w:gridCol w:w="988"/>
        <w:gridCol w:w="461"/>
        <w:gridCol w:w="429"/>
        <w:gridCol w:w="354"/>
        <w:gridCol w:w="3673"/>
        <w:gridCol w:w="2947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risters Drevinski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rosports RT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9:29.4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5.1 / 02:46.8 / 03:18.9 / 02:32.3 / 03:39.3 / 01:47.2 / 02:49.6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0.3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5.03 / 60.72 / 50.91 / 66.32 / 46.03 / 94.21 / 59.64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Nauris Miķelson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lbenes Moto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1:42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33.5 / 02:49.8 / 03:23.1 / 03:46.6 / 03:10.8 / 02:49.7 / 03:08.7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.1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5.88 / 59.64 / 49.66 / 44.6 / 53.05 / 59.64 / 53.62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urijs Žižkun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 A-Z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17.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0.1 / 03:15.0 / 03:24.1 / 03:20.8 / 03:22.3 / 03:45.4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3.05 / 51.69 / 49.41 / 50.4 / 49.9 / 44.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iris Grava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SK Madona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57.8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1.5 / 03:27.3 / 03:30.9 / 03:32.0 / 04:12.6 / 03:03.3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1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2.77 / 48.7 / 48.0 / 47.55 / 40.0 / 55.08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Jānis Leitāns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T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0:26.6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44.3 / 04:15.5 / 04:04.5 / 03:45.8 / 04:36.2 /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1.11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5.0 / 39.53 / 41.31 / 44.8 / 36.52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5:00Z</dcterms:created>
  <dc:creator>Zigurds</dc:creator>
  <dc:description/>
  <cp:keywords/>
  <dc:language>en-US</dc:language>
  <cp:lastModifiedBy>Zigurds</cp:lastModifiedBy>
  <dcterms:modified xsi:type="dcterms:W3CDTF">2012-04-02T21:05:00Z</dcterms:modified>
  <cp:revision>2</cp:revision>
  <dc:subject/>
  <dc:title/>
</cp:coreProperties>
</file>