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69" w:after="69"/>
        <w:ind w:left="69" w:right="69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19"/>
          <w:szCs w:val="19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9"/>
          <w:szCs w:val="19"/>
          <w:lang w:val="en-US" w:eastAsia="ru-RU"/>
        </w:rPr>
        <w:t>Vangaži II</w:t>
      </w:r>
    </w:p>
    <w:p>
      <w:pPr>
        <w:pStyle w:val="Normal"/>
        <w:numPr>
          <w:ilvl w:val="0"/>
          <w:numId w:val="0"/>
        </w:numPr>
        <w:spacing w:lineRule="auto" w:line="240" w:before="69" w:after="69"/>
        <w:ind w:left="69" w:right="69" w:hanging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val="en-US" w:eastAsia="ru-RU"/>
        </w:rPr>
        <w:t>AM Op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val="en-US" w:eastAsia="ru-RU"/>
        </w:rPr>
        <w:t>Starts: 31.03.2012 17:05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"/>
        <w:gridCol w:w="858"/>
        <w:gridCol w:w="1244"/>
        <w:gridCol w:w="1331"/>
        <w:gridCol w:w="461"/>
        <w:gridCol w:w="429"/>
        <w:gridCol w:w="354"/>
        <w:gridCol w:w="3463"/>
        <w:gridCol w:w="2787"/>
      </w:tblGrid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Vieta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Starta numurs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Vārds(i)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Komanda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Valsts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Klase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pļi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aiks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Vidējais ātrums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Kristers Drevinskis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Morosports RT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9:40.5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2:45.4 / 02:51.9 / 02:49.7 / 02:45.9 / 02:50.1 / 02:47.5 / 02:49.8 /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9.8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61.09 / 58.95 / 59.64 / 61.09 / 59.29 / 60.36 / 59.64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Nauris Miķelsons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Gulbenes Moto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0:17.9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2:39.7 / 02:53.0 / 02:52.9 / 02:49.3 / 03:03.8 / 03:04.3 / 02:54.4 /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7.98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63.4 / 58.27 / 58.6 / 59.64 / 55.08 / 54.78 / 57.93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Dmitrijs Paļkovskis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atgale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0:23.5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2:53.1 / 02:54.2 / 02:58.6 / 02:53.8 / 02:53.6 / 02:52.7 / 02:57.2 /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7.69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58.27 / 57.93 / 56.63 / 58.27 / 58.27 / 58.6 / 56.95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rmands Jankovskis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Dienvidu Motoparks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0:31.6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2:38.3 / 02:57.5 / 03:02.1 / 03:00.9 / 02:56.1 / 02:56.9 / 02:59.6 /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7.32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63.8 / 56.95 / 55.38 / 56.0 / 57.27 / 57.27 / 56.31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inards Kaņeps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Vangaži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1:54.6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2:49.6 / 03:08.7 / 03:11.3 / 03:10.8 / 03:11.6 / 03:11.5 / 03:10.8 /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3.7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59.64 / 53.62 / 52.77 / 53.05 / 52.77 / 52.77 / 53.05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Rūdolfs Pumpurs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Motodroms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1:55.1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2:54.7 / 03:07.0 / 03:10.5 / 03:12.0 / 03:10.5 / 03:11.8 / 03:08.4 /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3.66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57.93 / 53.9 / 53.05 / 52.5 / 53.05 / 52.77 / 53.62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6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igars Grabovskis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BJC "IK AUSEKLIS"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2:40.9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3:02.1 / 03:15.6 / 03:15.8 / 03:16.5 / 03:15.3 / 03:21.9 / 03:13.5 /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1.88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55.38 / 51.69 / 51.69 / 51.43 / 51.69 / 50.15 / 52.23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6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Roberts Beikmanis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Dienvidu Motoparks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0:07.7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3:37.9 / 03:21.2 / 03:17.5 / 03:15.4 / 03:12.4 / 03:23.0 /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0.11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46.45 / 50.15 / 51.17 / 51.69 / 52.5 / 49.66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Reinis Palkavnieks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Dienvidu motoparks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0:21.3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2:57.5 / 03:17.6 / 03:24.8 / 03:42.0 / 03:20.7 / 03:38.4 /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49.53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56.95 / 51.17 / 49.41 / 45.41 / 50.4 / 46.24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57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Klāvs Kruze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privāti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0:47.9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3:11.8 / 03:36.8 / 03:51.6 / 03:27.7 / 03:22.5 / 03:17.2 /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48.5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52.77 / 46.67 / 43.64 / 48.7 / 49.9 / 51.17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Emīls Urbāns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Pīlādzis TSK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0:51.1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3:08.7 / 03:24.6 / 03:28.6 / 03:44.1 / 03:36.1 / 03:28.7 /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48.35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53.62 / 49.41 / 48.46 / 45.0 / 46.67 / 48.46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7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Jurijs Žižkuns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Moto A-Z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1:31.4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2:59.9 / 03:31.2 / 03:48.6 / 03:44.3 / 03:52.5 / 03:34.7 /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46.85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56.31 / 47.77 / 44.21 / 45.0 / 43.45 / 47.1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Vairis Grava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TSK Madona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2:41.7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3:27.8 / 03:53.4 / 03:49.5 / 03:52.5 / 03:47.1 / 03:51.2 /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44.44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48.7 / 43.26 / 44.02 / 43.45 / 44.41 / 43.64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0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Jānis Leitāns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Bieriņi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9:46.4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4:19.3 / 05:36.7 / 05:12.9 / 04:37.3 /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34.0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38.92 / 30.0 / 32.31 / 36.39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4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Roberts Lapa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Dienvidu Motoparks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06:45.7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3:07.4 / 03:38.2 /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49.78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53.9 / 46.24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1:05:00Z</dcterms:created>
  <dc:creator>Zigurds</dc:creator>
  <dc:description/>
  <cp:keywords/>
  <dc:language>en-US</dc:language>
  <cp:lastModifiedBy>Zigurds</cp:lastModifiedBy>
  <dcterms:modified xsi:type="dcterms:W3CDTF">2012-04-02T21:05:00Z</dcterms:modified>
  <cp:revision>2</cp:revision>
  <dc:subject/>
  <dc:title/>
</cp:coreProperties>
</file>