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9" w:after="69"/>
        <w:ind w:left="69" w:right="69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val="en-US" w:eastAsia="ru-RU"/>
        </w:rPr>
        <w:t>Vangaži I</w:t>
      </w:r>
    </w:p>
    <w:p>
      <w:pPr>
        <w:pStyle w:val="Normal"/>
        <w:numPr>
          <w:ilvl w:val="0"/>
          <w:numId w:val="0"/>
        </w:numPr>
        <w:spacing w:lineRule="auto" w:line="240" w:before="69" w:after="69"/>
        <w:ind w:left="69" w:right="69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val="en-US" w:eastAsia="ru-RU"/>
        </w:rPr>
        <w:t>AM Op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val="en-US" w:eastAsia="ru-RU"/>
        </w:rPr>
        <w:t>Starts: 31.03.2012 11:11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"/>
        <w:gridCol w:w="858"/>
        <w:gridCol w:w="1250"/>
        <w:gridCol w:w="1330"/>
        <w:gridCol w:w="461"/>
        <w:gridCol w:w="429"/>
        <w:gridCol w:w="354"/>
        <w:gridCol w:w="3460"/>
        <w:gridCol w:w="2785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ieta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Starta numurs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ārds(i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omanda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lsts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lase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pļi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aiks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idējais ātrums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mitrijs Paļkovski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atgale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9:25.8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30.5 / 02:49.5 / 02:50.3 / 02:49.6 / 02:42.8 / 02:51.2 / 02:51.5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60.57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7.2 / 59.64 / 59.29 / 59.64 / 62.22 / 58.95 / 58.95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risters Drevinski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orosports RT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9:29.4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35.1 / 02:46.8 / 03:18.9 / 02:32.3 / 03:39.3 / 01:47.2 / 02:49.6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60.36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5.03 / 60.72 / 50.91 / 66.32 / 46.03 / 94.21 / 59.64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Ģirts Arsteniek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:01.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2.3 / 03:00.3 / 03:03.1 / 03:05.7 / 03:03.2 / 03:02.3 / 03:04.0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5.96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2.22 / 56.0 / 55.08 / 54.49 / 55.08 / 55.38 / 54.78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Reinis Palkavniek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:32.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2.5 / 03:05.2 / 03:02.2 / 03:01.8 / 03:07.5 / 02:59.3 / 03:33.4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.61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2.22 / 54.49 / 55.38 / 55.69 / 53.9 / 56.31 / 47.32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Rūdolfs Pumpur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otodrom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:40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8.1 / 03:01.1 / 03:10.7 / 03:02.2 / 03:00.5 / 03:19.6 / 03:18.1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.28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0.0 / 55.69 / 53.05 / 55.38 / 56.0 / 50.65 / 50.91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Roberts Beikmani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:41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9.9 / 03:08.4 / 03:20.4 / 03:20.8 / 03:00.1 / 02:53.1 / 03:08.5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.24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9.64 / 53.62 / 50.4 / 50.4 / 56.0 / 58.27 / 53.62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Gints Leiland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:42.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52.5 / 03:03.6 / 03:05.7 / 03:06.0 / 03:08.4 / 03:14.8 / 03:10.8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.19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8.6 / 55.08 / 54.49 / 54.19 / 53.62 / 51.96 / 53.05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Nauris Miķelson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Gulbenes Moto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:42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33.5 / 02:49.8 / 03:23.1 / 03:46.6 / 03:10.8 / 02:49.7 / 03:08.7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.19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5.88 / 59.64 / 49.66 / 44.6 / 53.05 / 59.64 / 53.62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rnis Baumani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X Bieriņ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:51.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9.0 / 03:05.3 / 03:08.1 / 03:07.6 / 03:11.4 / 03:32.9 / 02:56.5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3.82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9.64 / 54.49 / 53.62 / 53.9 / 52.77 / 47.55 / 57.27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inis Plešņa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ldlauč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:59.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02.5 / 03:05.5 / 02:52.8 / 03:06.3 / 03:04.2 / 03:39.1 / 03:08.4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3.5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5.38 / 54.49 / 58.6 / 54.19 / 54.78 / 46.03 / 53.62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inards Kaņep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ngaž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2:03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1.2 / 02:58.4 / 03:23.8 / 03:06.0 / 03:06.0 / 03:39.7 / 03:08.1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3.33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2.61 / 56.63 / 49.66 / 54.19 / 54.19 / 46.03 / 53.62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igars Grabovski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BJC "IK AUSEKLIS"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2:05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04.2 / 03:06.1 / 03:15.3 / 03:16.3 / 03:05.2 / 03:17.1 / 03:01.0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3.25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4.78 / 54.19 / 51.69 / 51.43 / 54.49 / 51.17 / 55.69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āris Spranci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Bieriņ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2:44.4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18.8 / 03:12.7 / 03:18.5 / 03:16.6 / 02:57.5 / 03:01.2 / 03:38.7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1.73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0.91 / 52.5 / 50.91 / 51.43 / 56.95 / 55.69 / 46.24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rmands Jankovski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2:57.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31.9 / 03:03.4 / 04:32.5 / 03:03.0 / 03:18.9 / 02:48.5 / 03:38.6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1.24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6.75 / 55.08 / 37.06 / 55.08 / 50.91 / 60.0 / 46.24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rmands Kramp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Bieriņ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9:30.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05.0 / 03:07.6 / 03:10.4 / 03:19.9 / 03:22.6 / 03:24.5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1.69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4.49 / 53.9 / 53.05 / 50.65 / 49.9 / 49.41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Emīls Urbān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Pīlādzis TSK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9:52.9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58.8 / 03:09.9 / 03:19.1 / 03:39.4 / 03:14.2 / 03:31.2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0.74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6.63 / 53.33 / 50.65 / 46.03 / 51.96 / 47.77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Jurijs Žižkun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oto A-Z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0:17.8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10.1 / 03:15.0 / 03:24.1 / 03:20.8 / 03:22.3 / 03:45.4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9.7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3.05 / 51.69 / 49.41 / 50.4 / 49.9 / 44.8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Pēteris Slied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privāt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0:22.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03.2 / 03:22.7 / 03:38.9 / 03:28.3 / 03:16.6 / 03:32.1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9.49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5.08 / 49.9 / 46.24 / 48.46 / 51.43 / 47.55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lāvs Kruz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privāt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0:44.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14.7 / 03:23.2 / 03:28.7 / 03:33.0 / 03:21.0 / 03:43.5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8.62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1.96 / 49.66 / 48.46 / 47.32 / 50.15 / 45.2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iris Grava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TSK Madona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0:57.8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11.5 / 03:27.3 / 03:30.9 / 03:32.0 / 04:12.6 / 03:03.3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8.11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2.77 / 48.7 / 48.0 / 47.55 / 40.0 / 55.08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Guntis Bukalder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Ļitvinova MSK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:00.4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12.8 / 03:27.2 / 04:10.3 / 03:37.2 / 03:28.8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8.0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2.5 / 48.7 / 40.32 / 46.45 / 48.46 / 54.78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Zigmārs Strautmani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privāt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2:00.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46.8 / 03:38.7 / 03:33.1 / 03:54.1 / 03:32.5 / 03:34.7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5.82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44.6 / 46.24 / 47.32 / 43.08 / 47.55 / 47.1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inārs Cvetkov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Pīlādzis TSK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2:04.7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5:14.9 / 02:32.1 / 04:03.0 / 03:03.4 / 03:32.1 / 03:38.9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5.68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32.1 / 66.32 / 41.48 / 55.08 / 47.55 / 46.24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3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rmands Valdmani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Bieriņ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9:57.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13.4 / 03:50.1 / 03:46.6 / 04:15.4 / 04:13.3 / 20:38.1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5.23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2.23 / 43.83 / 44.6 / 39.53 / 39.84 / 8.14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Jānis Kārkliņš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sm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9:57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29.1 / 03:47.9 / 04:31.2 / 03:26.7 / 03:53.9 / 20:48.4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5.23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48.23 / 44.41 / 37.2 / 48.93 / 43.26 / 8.08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Roberts Lapa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7:10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6.8 / 03:05.1 / 03:41.7 / 03:39.2 / 03:57.5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8.93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0.72 / 54.49 / 45.61 / 46.03 / 42.53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Ivars Keiš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privāt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9:39.7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44.0 / 03:42.5 / 04:27.6 / 03:53.0 / 03:52.4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2.75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45.0 / 45.41 / 37.75 / 43.26 / 43.45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Jānis Leitān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Bieriņ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0:26.6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44.3 / 04:15.5 / 04:04.5 / 03:45.8 / 04:36.2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1.11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45.0 / 39.53 / 41.31 / 44.8 / 36.52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Edgars Tikiņš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02:57.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57.0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6.95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6.95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04:00Z</dcterms:created>
  <dc:creator>Zigurds</dc:creator>
  <dc:description/>
  <cp:keywords/>
  <dc:language>en-US</dc:language>
  <cp:lastModifiedBy>Zigurds</cp:lastModifiedBy>
  <dcterms:modified xsi:type="dcterms:W3CDTF">2012-04-02T21:04:00Z</dcterms:modified>
  <cp:revision>2</cp:revision>
  <dc:subject/>
  <dc:title/>
</cp:coreProperties>
</file>