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val="en-US" w:eastAsia="ru-RU"/>
        </w:rPr>
        <w:t>Vangaži</w:t>
      </w:r>
    </w:p>
    <w:p>
      <w:pPr>
        <w:pStyle w:val="Normal"/>
        <w:numPr>
          <w:ilvl w:val="0"/>
          <w:numId w:val="0"/>
        </w:numPr>
        <w:spacing w:lineRule="auto" w:line="240" w:before="69" w:after="69"/>
        <w:ind w:left="69" w:right="69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val="en-US" w:eastAsia="ru-RU"/>
        </w:rPr>
        <w:t>AM I, II, III + AM Hob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lang w:eastAsia="ru-RU"/>
        </w:rPr>
        <w:t>Starts: 31.03.2012 13:01, Klase: AM HOBIJ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670"/>
        <w:gridCol w:w="920"/>
        <w:gridCol w:w="1061"/>
        <w:gridCol w:w="462"/>
        <w:gridCol w:w="691"/>
        <w:gridCol w:w="354"/>
        <w:gridCol w:w="3743"/>
        <w:gridCol w:w="3026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eta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Starta numurs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ārds(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omanda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lst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Klase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ļi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aiks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idējais ātrums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Rūdolfs Pumpur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otodroms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29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54.4 / 03:11.0 / 03:07.1 / 03:09.2 / 03:11.6 / 03:12.6 / 03:15.8 / 03:13.1 / 03:13.5 / 03:09.6 / 03:13.2 / 03:15.7 / 03:17.3 / 03:14.9 / 03:15.0 / 03:18.6 / 03:16.6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7.93 / 52.77 / 53.9 / 53.33 / 52.77 / 52.5 / 51.69 / 52.23 / 52.23 / 53.33 / 52.23 / 51.69 / 51.17 / 51.96 / 51.69 / 50.91 / 51.4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nis Baumani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MX Bieriņi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37.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2:45.8 / 03:07.6 / 03:08.5 / 03:08.5 / 03:21.8 / 03:16.2 / 03:16.2 / 03:17.2 / 03:15.1 / 03:21.1 / 03:17.2 / 03:18.8 / 03:12.3 / 03:11.2 / 03:12.7 / 03:13.8 / 03:12.4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2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61.09 / 53.9 / 53.62 / 53.62 / 50.15 / 51.43 / 51.43 / 51.17 / 51.69 / 50.15 / 51.17 / 50.91 / 52.5 / 52.77 / 52.5 / 52.23 / 52.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igars Grabovski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JC "IK AUSEKLIS"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50.3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4.7 / 03:16.5 / 03:16.1 / 03:17.8 / 03:12.9 / 03:17.1 / 03:10.0 / 03:11.5 / 03:16.0 / 03:14.2 / 03:11.7 / 03:11.1 / 03:09.6 / 03:12.9 / 03:12.5 / 03:15.9 / 03:19.0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2.09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4.78 / 51.43 / 51.43 / 51.17 / 52.5 / 51.17 / 53.05 / 52.77 / 51.43 / 51.96 / 52.77 / 52.77 / 53.33 / 52.5 / 52.5 / 51.69 / 50.6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rmands Krampe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Bieriņi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3:17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03.5 / 03:22.3 / 03:20.2 / 03:18.5 / 03:27.6 / 03:19.5 / 03:19.7 / 03:17.5 / 03:19.7 / 03:21.9 / 03:21.4 / 03:18.2 / 03:19.4 / 03:21.0 / 03:22.7 / 03:23.6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0.45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5.08 / 49.9 / 50.4 / 50.91 / 48.7 / 50.65 / 50.65 / 51.17 / 50.65 / 50.15 / 50.15 / 50.91 / 50.65 / 50.15 / 49.9 / 49.66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Dubav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pPasaule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4:40.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0.3 / 03:26.8 / 03:21.6 / 03:28.3 / 03:31.4 / 03:27.0 / 03:25.3 / 03:24.1 / 03:24.1 / 03:27.4 / 03:28.7 / 03:19.9 / 03:22.9 / 03:26.6 / 03:23.6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9.17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4 / 48.93 / 50.15 / 48.46 / 47.77 / 48.7 / 49.17 / 49.41 / 49.41 / 48.7 / 49.9 / 48.46 / 50.65 / 49.9 / 48.93 / 49.66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3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Ģirts Veļik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privāti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43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19.5 / 03:32.9 / 03:26.5 / 03:47.4 / 03:29.5 / 03:28.9 / 03:27.7 / 03:27.6 / 03:26.3 / 03:24.5 / 03:25.4 / 03:23.7 / 03:26.7 / 03:31.4 / 03:32.3 / 03:32.3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8.24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50.65 / 47.55 / 48.93 / 44.41 / 48.23 / 48.46 / 48.7 / 48.7 / 48.93 / 49.41 / 49.17 / 49.66 / 48.93 / 47.77 / 47.55 / 47.55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Guntis Bukalders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Ļitvinova MSK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29.9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4.4 / 03:55.7 / 03:39.2 / 03:59.4 / 03:35.9 / 03:37.4 / 03:37.0 / 03:41.6 / 03:43.6 / 03:39.7 / 03:33.8 / 03:47.7 / 03:47.7 / 03:47.0 / 03:39.3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42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41 / 42.89 / 46.03 / 42.18 / 46.88 / 46.45 / 46.45 / 45.61 / 45.2 / 46.03 / 47.32 / 44.41 / 44.41 / 44.41 / 46.03 /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Vairis Grav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TSK Madona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L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AM HOBIJS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5:33.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03:23.7 / 03:38.6 / 03:39.1 / 04:08.6 / 03:39.2 / 03:33.6 / 03:35.6 / 03:35.3 / 03:58.7 / 03:52.3 / 03:39.1 / 03:48.0 / 03:40.0 / 03:40.1 / 03:40.6 /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38" w:after="1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5.36 km/h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br/>
              <w:t>49.66 / 46.24 / 46.03 / 40.65 / 46.03 / 47.32 / 46.88 / 46.88 / 42.35 / 43.45 / 46.03 / 44.21 / 45.82 / 45.82 / 45.82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03:00Z</dcterms:created>
  <dc:creator>Zigurds</dc:creator>
  <dc:description/>
  <cp:keywords/>
  <dc:language>en-US</dc:language>
  <cp:lastModifiedBy>Zigurds</cp:lastModifiedBy>
  <dcterms:modified xsi:type="dcterms:W3CDTF">2012-04-02T21:03:00Z</dcterms:modified>
  <cp:revision>2</cp:revision>
  <dc:subject/>
  <dc:title/>
</cp:coreProperties>
</file>