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val="en-US" w:eastAsia="ru-RU"/>
        </w:rPr>
        <w:t>Vangaži</w:t>
      </w:r>
    </w:p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en-US" w:eastAsia="ru-RU"/>
        </w:rPr>
        <w:t>AM I, II, III + AM Hob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lang w:eastAsia="ru-RU"/>
        </w:rPr>
        <w:t>Starts: 31.03.2012 13:01, Klase: AM 3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2"/>
        <w:gridCol w:w="680"/>
        <w:gridCol w:w="851"/>
        <w:gridCol w:w="955"/>
        <w:gridCol w:w="462"/>
        <w:gridCol w:w="433"/>
        <w:gridCol w:w="355"/>
        <w:gridCol w:w="3965"/>
        <w:gridCol w:w="3225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eta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Starta numur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ārds(i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omanda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lsts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las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pļi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aiks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dējais ātrums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Ģirts Ārstenieks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6:04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2.6 / 03:07.8 / 03:09.1 / 03:09.1 / 03:11.3 / 03:16.9 / 03:18.1 / 03:10.4 / 03:14.2 / 03:11.4 / 03:13.8 / 03:15.8 / 03:16.8 / 03:31.7 / 03:16.8 / 03:16.1 / 04:41.9 /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0.94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2.22 / 53.9 / 53.33 / 53.33 / 52.77 / 51.43 / 50.91 / 53.05 / 51.96 / 52.77 / 52.23 / 51.69 / 51.43 / 47.77 / 51.43 / 51.43 / 35.87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Jānis Kārkliņš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sm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5:21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2.8 / 03:47.5 / 03:46.9 / 03:38.9 / 03:41.7 / 03:40.2 / 03:54.5 / 03:34.9 / 03:34.3 / 03:40.4 / 03:42.8 / 03:41.0 / 03:41.4 / 03:53.1 / 03:40.9 /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5.53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9.9 / 44.41 / 44.6 / 46.24 / 45.61 / 45.82 / 43.08 / 47.1 / 47.1 / 45.82 / 45.41 / 45.61 / 45.61 / 43.26 / 45.82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03:00Z</dcterms:created>
  <dc:creator>Zigurds</dc:creator>
  <dc:description/>
  <cp:keywords/>
  <dc:language>en-US</dc:language>
  <cp:lastModifiedBy>Zigurds</cp:lastModifiedBy>
  <dcterms:modified xsi:type="dcterms:W3CDTF">2012-04-02T21:03:00Z</dcterms:modified>
  <cp:revision>2</cp:revision>
  <dc:subject/>
  <dc:title/>
</cp:coreProperties>
</file>