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I, II, III + AM Hob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Starts: 31.03.2012 13:01, Klase: AM 2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671"/>
        <w:gridCol w:w="947"/>
        <w:gridCol w:w="942"/>
        <w:gridCol w:w="461"/>
        <w:gridCol w:w="434"/>
        <w:gridCol w:w="354"/>
        <w:gridCol w:w="3952"/>
        <w:gridCol w:w="3166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mitrijs Paļkovskis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tgal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:54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1.1 / 02:50.6 / 02:52.4 / 02:54.0 / 02:59.4 / 02:58.2 / 02:58.0 / 02:57.9 / 02:55.6 / 02:59.5 / 02:59.8 / 02:58.3 / 02:59.6 / 02:58.8 / 02:59.1 / 02:59.5 / 03:01.5 / 03:00.7 /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7.1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6.75 / 59.29 / 58.6 / 57.93 / 56.31 / 56.63 / 56.63 / 56.95 / 57.6 / 56.31 / 56.31 / 56.63 / 56.31 / 56.63 / 56.31 / 56.31 / 55.69 / 56.0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Jankovskis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:41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5.8 / 02:55.3 / 03:08.4 / 03:09.7 / 03:06.8 / 03:13.6 / 03:16.6 / 03:25.8 / 03:14.1 / 03:07.3 / 03:03.2 / 03:10.9 / 03:18.4 / 03:15.0 / 03:05.0 / 03:13.4 / 03:21.3 /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.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5.03 / 57.6 / 53.62 / 53.33 / 54.19 / 52.23 / 51.43 / 49.17 / 51.96 / 53.9 / 55.08 / 53.05 / 50.91 / 51.69 / 54.49 / 52.23 / 50.1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Edgars Tikiņš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17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8.6 / 03:35.1 / 03:37.7 / 03:37.3 / 03:35.6 / 03:35.9 / 03:38.2 / 03:44.6 / 03:40.5 / 03:34.0 / 03:34.0 / 03:35.1 / 03:40.9 / 03:45.1 / 03:44.7 /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6.4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0.91 / 46.88 / 46.45 / 46.45 / 46.88 / 46.88 / 46.24 / 45.0 / 45.82 / 47.1 / 47.1 / 46.88 / 45.82 / 44.8 / 45.0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uris Hmaruks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X4 Dobel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6:50.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4.8 / 03:40.6 / 03:49.9 / 03:43.5 / 03:36.6 / 03:41.2 / 03:40.7 / 11:12.9 /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6.4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9.41 / 45.82 / 44.02 / 45.2 / 46.67 / 45.61 / 45.82 / 15.0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2:00Z</dcterms:created>
  <dc:creator>Zigurds</dc:creator>
  <dc:description/>
  <cp:keywords/>
  <dc:language>en-US</dc:language>
  <cp:lastModifiedBy>Zigurds</cp:lastModifiedBy>
  <dcterms:modified xsi:type="dcterms:W3CDTF">2012-04-02T21:02:00Z</dcterms:modified>
  <cp:revision>2</cp:revision>
  <dc:subject/>
  <dc:title/>
</cp:coreProperties>
</file>