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9" w:after="69"/>
        <w:ind w:left="69" w:right="69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val="en-US" w:eastAsia="ru-RU"/>
        </w:rPr>
        <w:t>Vangaži</w:t>
      </w:r>
    </w:p>
    <w:p>
      <w:pPr>
        <w:pStyle w:val="Normal"/>
        <w:numPr>
          <w:ilvl w:val="0"/>
          <w:numId w:val="0"/>
        </w:numPr>
        <w:spacing w:lineRule="auto" w:line="240" w:before="69" w:after="69"/>
        <w:ind w:left="69" w:right="69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val="en-US" w:eastAsia="ru-RU"/>
        </w:rPr>
        <w:t>AM I, II, III + AM Hob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5"/>
          <w:lang w:eastAsia="ru-RU"/>
        </w:rPr>
        <w:t>Starts: 31.03.2012 13:01, Klase: AM 1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"/>
        <w:gridCol w:w="672"/>
        <w:gridCol w:w="903"/>
        <w:gridCol w:w="943"/>
        <w:gridCol w:w="462"/>
        <w:gridCol w:w="433"/>
        <w:gridCol w:w="354"/>
        <w:gridCol w:w="3976"/>
        <w:gridCol w:w="3184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iet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Starta numurs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ārds(i)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omanda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lsts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lase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pļi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aiks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idējais ātrums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Nauris Miķelsons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Gulbenes Moto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5:40.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4.6 / 02:54.1 / 02:53.5 / 02:55.7 / 03:14.3 / 03:03.4 / 03:03.2 / 03:03.3 / 03:05.4 / 03:53.1 / 02:59.9 / 03:01.9 / 03:03.7 / 03:04.7 / 03:07.7 / 03:07.5 / 03:09.9 / 03:13.3 /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.32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1.46 / 57.93 / 58.27 / 57.6 / 51.96 / 55.08 / 55.08 / 55.08 / 54.49 / 43.26 / 56.31 / 55.69 / 55.08 / 54.78 / 53.9 / 53.9 / 53.33 / 52.23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Roberts Beikmanis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:27.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6.8 / 03:07.4 / 03:11.7 / 03:06.0 / 03:10.6 / 03:07.6 / 03:10.3 / 03:12.0 / 03:13.0 / 03:09.2 / 03:12.9 / 03:12.1 / 03:12.9 / 03:14.0 / 03:12.2 / 04:00.1 / 03:07.7 /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2.45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0.72 / 53.9 / 52.77 / 54.19 / 53.05 / 53.9 / 53.05 / 52.5 / 52.23 / 53.33 / 52.5 / 52.5 / 52.5 / 51.96 / 52.5 / 42.0 / 53.9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9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Gints Leilands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3:31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52.3 / 03:12.6 / 03:11.2 / 03:19.6 / 03:18.2 / 03:16.4 / 03:20.6 / 03:19.6 / 03:24.7 / 03:41.9 / 03:25.8 / 03:21.2 / 03:23.7 / 03:31.8 / 03:25.5 / 03:25.9 /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0.23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8.6 / 52.5 / 52.77 / 50.65 / 50.91 / 51.43 / 50.4 / 50.65 / 49.41 / 45.61 / 49.17 / 50.15 / 49.66 / 47.77 / 49.17 / 49.17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Roberts Lap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Dienvidu Motoparks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:18.6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29.4 / 03:25.4 / 03:25.2 / 03:19.3 / 03:17.9 / 03:20.1 / 03:20.0 / 03:21.9 / 03:45.3 / 03:20.7 / 03:20.0 / 03:22.7 / 03:25.0 / 03:20.7 / 03:26.2 / 03:18.1 /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9.5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48.23 / 49.17 / 49.17 / 50.65 / 51.17 / 50.4 / 50.4 / 50.15 / 44.8 / 50.4 / 50.4 / 49.9 / 49.17 / 50.4 / 48.93 / 50.91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6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inis Plešņ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ldlauči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8:36.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14.2 / 03:12.4 / 03:13.1 / 03:10.7 / 03:07.7 / 03:07.0 / 03:10.0 / 03:09.0 / 03:11.8 /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2.87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1.96 / 52.5 / 52.23 / 53.05 / 53.9 / 53.9 / 53.05 / 53.33 / 52.77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01:00Z</dcterms:created>
  <dc:creator>Zigurds</dc:creator>
  <dc:description/>
  <cp:keywords/>
  <dc:language>en-US</dc:language>
  <cp:lastModifiedBy>Zigurds</cp:lastModifiedBy>
  <dcterms:modified xsi:type="dcterms:W3CDTF">2012-04-02T21:01:00Z</dcterms:modified>
  <cp:revision>2</cp:revision>
  <dc:subject/>
  <dc:title/>
</cp:coreProperties>
</file>