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9" w:after="69"/>
        <w:ind w:left="69" w:right="69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val="en-US" w:eastAsia="ru-RU"/>
        </w:rPr>
        <w:t>Vangaži</w:t>
      </w:r>
    </w:p>
    <w:p>
      <w:pPr>
        <w:pStyle w:val="Normal"/>
        <w:numPr>
          <w:ilvl w:val="0"/>
          <w:numId w:val="0"/>
        </w:numPr>
        <w:spacing w:lineRule="auto" w:line="240" w:before="69" w:after="69"/>
        <w:ind w:left="69" w:right="69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val="en-US" w:eastAsia="ru-RU"/>
        </w:rPr>
        <w:t>AM I, II, III + AM Hob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5"/>
          <w:lang w:eastAsia="ru-RU"/>
        </w:rPr>
        <w:t>Starts: 31.03.2012 13:01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2"/>
        <w:gridCol w:w="663"/>
        <w:gridCol w:w="951"/>
        <w:gridCol w:w="1051"/>
        <w:gridCol w:w="461"/>
        <w:gridCol w:w="686"/>
        <w:gridCol w:w="354"/>
        <w:gridCol w:w="3748"/>
        <w:gridCol w:w="3012"/>
      </w:tblGrid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ieta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Starta numurs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ārds(i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omanda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alsts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lase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pļi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aiks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idējais ātrums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mitrijs Paļkovskis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atgale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2:54.9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31.1 / 02:50.6 / 02:52.4 / 02:54.0 / 02:59.4 / 02:58.2 / 02:58.0 / 02:57.9 / 02:55.6 / 02:59.5 / 02:59.8 / 02:58.3 / 02:59.6 / 02:58.8 / 02:59.1 / 02:59.5 / 03:01.5 / 03:00.7 /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7.16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6.75 / 59.29 / 58.6 / 57.93 / 56.31 / 56.63 / 56.63 / 56.95 / 57.6 / 56.31 / 56.31 / 56.63 / 56.31 / 56.63 / 56.31 / 56.31 / 55.69 / 56.0 /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Nauris Miķelsons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Gulbenes Moto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5:40.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4.6 / 02:54.1 / 02:53.5 / 02:55.7 / 03:14.3 / 03:03.4 / 03:03.2 / 03:03.3 / 03:05.4 / 03:53.1 / 02:59.9 / 03:01.9 / 03:03.7 / 03:04.7 / 03:07.7 / 03:07.5 / 03:09.9 / 03:13.3 /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.32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1.46 / 57.93 / 58.27 / 57.6 / 51.96 / 55.08 / 55.08 / 55.08 / 54.49 / 43.26 / 56.31 / 55.69 / 55.08 / 54.78 / 53.9 / 53.9 / 53.33 / 52.23 /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rmands Jankovskis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3:41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35.8 / 02:55.3 / 03:08.4 / 03:09.7 / 03:06.8 / 03:13.6 / 03:16.6 / 03:25.8 / 03:14.1 / 03:07.3 / 03:03.2 / 03:10.9 / 03:18.4 / 03:15.0 / 03:05.0 / 03:13.4 / 03:21.3 /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3.2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5.03 / 57.6 / 53.62 / 53.33 / 54.19 / 52.23 / 51.43 / 49.17 / 51.96 / 53.9 / 55.08 / 53.05 / 50.91 / 51.69 / 54.49 / 52.23 / 50.15 /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Roberts Beikmanis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:27.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6.8 / 03:07.4 / 03:11.7 / 03:06.0 / 03:10.6 / 03:07.6 / 03:10.3 / 03:12.0 / 03:13.0 / 03:09.2 / 03:12.9 / 03:12.1 / 03:12.9 / 03:14.0 / 03:12.2 / 04:00.1 / 03:07.7 /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2.45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0.72 / 53.9 / 52.77 / 54.19 / 53.05 / 53.9 / 53.05 / 52.5 / 52.23 / 53.33 / 52.5 / 52.5 / 52.5 / 51.96 / 52.5 / 42.0 / 53.9 /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Rūdolfs Pumpurs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otodrom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HOBIJS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:29.9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54.4 / 03:11.0 / 03:07.1 / 03:09.2 / 03:11.6 / 03:12.6 / 03:15.8 / 03:13.1 / 03:13.5 / 03:09.6 / 03:13.2 / 03:15.7 / 03:17.3 / 03:14.9 / 03:15.0 / 03:18.6 / 03:16.6 /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2.42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7.93 / 52.77 / 53.9 / 53.33 / 52.77 / 52.5 / 51.69 / 52.23 / 52.23 / 53.33 / 52.23 / 51.69 / 51.17 / 51.96 / 51.69 / 50.91 / 51.43 /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rnis Baumanis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X Bieriņ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HOBIJS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:37.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5.8 / 03:07.6 / 03:08.5 / 03:08.5 / 03:21.8 / 03:16.2 / 03:16.2 / 03:17.2 / 03:15.1 / 03:21.1 / 03:17.2 / 03:18.8 / 03:12.3 / 03:11.2 / 03:12.7 / 03:13.8 / 03:12.4 /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2.29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1.09 / 53.9 / 53.62 / 53.62 / 50.15 / 51.43 / 51.43 / 51.17 / 51.69 / 50.15 / 51.17 / 50.91 / 52.5 / 52.77 / 52.5 / 52.23 / 52.5 /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igars Grabovskis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BJC "IK AUSEKLIS"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HOBIJS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:50.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04.7 / 03:16.5 / 03:16.1 / 03:17.8 / 03:12.9 / 03:17.1 / 03:10.0 / 03:11.5 / 03:16.0 / 03:14.2 / 03:11.7 / 03:11.1 / 03:09.6 / 03:12.9 / 03:12.5 / 03:15.9 / 03:19.0 /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2.09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4.78 / 51.43 / 51.43 / 51.17 / 52.5 / 51.17 / 53.05 / 52.77 / 51.43 / 51.96 / 52.77 / 52.77 / 53.33 / 52.5 / 52.5 / 51.69 / 50.65 /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Ģirts Ārstenieks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6:04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2.6 / 03:07.8 / 03:09.1 / 03:09.1 / 03:11.3 / 03:16.9 / 03:18.1 / 03:10.4 / 03:14.2 / 03:11.4 / 03:13.8 / 03:15.8 / 03:16.8 / 03:31.7 / 03:16.8 / 03:16.1 / 04:41.9 /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0.94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2.22 / 53.9 / 53.33 / 53.33 / 52.77 / 51.43 / 50.91 / 53.05 / 51.96 / 52.77 / 52.23 / 51.69 / 51.43 / 47.77 / 51.43 / 51.43 / 35.87 /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rmands Krampe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Bieriņ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HOBIJS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3:17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03.5 / 03:22.3 / 03:20.2 / 03:18.5 / 03:27.6 / 03:19.5 / 03:19.7 / 03:17.5 / 03:19.7 / 03:21.9 / 03:21.4 / 03:18.2 / 03:19.4 / 03:21.0 / 03:22.7 / 03:23.6 /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0.45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5.08 / 49.9 / 50.4 / 50.91 / 48.7 / 50.65 / 50.65 / 51.17 / 50.65 / 50.15 / 50.15 / 50.91 / 50.65 / 50.15 / 49.9 / 49.66 /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Gints Leilands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3:31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52.3 / 03:12.6 / 03:11.2 / 03:19.6 / 03:18.2 / 03:16.4 / 03:20.6 / 03:19.6 / 03:24.7 / 03:41.9 / 03:25.8 / 03:21.2 / 03:23.7 / 03:31.8 / 03:25.5 / 03:25.9 /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0.23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8.6 / 52.5 / 52.77 / 50.65 / 50.91 / 51.43 / 50.4 / 50.65 / 49.41 / 45.61 / 49.17 / 50.15 / 49.66 / 47.77 / 49.17 / 49.17 /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Roberts Lapa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:18.6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29.4 / 03:25.4 / 03:25.2 / 03:19.3 / 03:17.9 / 03:20.1 / 03:20.0 / 03:21.9 / 03:45.3 / 03:20.7 / 03:20.0 / 03:22.7 / 03:25.0 / 03:20.7 / 03:26.2 / 03:18.1 /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9.5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48.23 / 49.17 / 49.17 / 50.65 / 51.17 / 50.4 / 50.4 / 50.15 / 44.8 / 50.4 / 50.4 / 49.9 / 49.17 / 50.4 / 48.93 / 50.91 /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Ģirts Dubavs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pPasaule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HOBIJS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:40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20.3 / 03:26.8 / 03:21.6 / 03:28.3 / 03:31.4 / 03:27.0 / 03:25.3 / 03:24.1 / 03:24.1 / 03:27.4 / 03:28.7 / 03:19.9 / 03:22.9 / 03:26.6 / 03:23.6 /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9.17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0.4 / 48.93 / 50.15 / 48.46 / 47.77 / 48.7 / 49.17 / 49.41 / 49.41 / 48.7 / 49.9 / 48.46 / 50.65 / 49.9 / 48.93 / 49.66 /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3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Ģirts Veļiks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privāt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HOBIJS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5:43.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19.5 / 03:32.9 / 03:26.5 / 03:47.4 / 03:29.5 / 03:28.9 / 03:27.7 / 03:27.6 / 03:26.3 / 03:24.5 / 03:25.4 / 03:23.7 / 03:26.7 / 03:31.4 / 03:32.3 / 03:32.3 /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8.24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0.65 / 47.55 / 48.93 / 44.41 / 48.23 / 48.46 / 48.7 / 48.7 / 48.93 / 49.41 / 49.17 / 49.66 / 48.93 / 47.77 / 47.55 / 47.55 /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Edgars Tikiņš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:17.9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18.6 / 03:35.1 / 03:37.7 / 03:37.3 / 03:35.6 / 03:35.9 / 03:38.2 / 03:44.6 / 03:40.5 / 03:34.0 / 03:34.0 / 03:35.1 / 03:40.9 / 03:45.1 / 03:44.7 /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6.42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0.91 / 46.88 / 46.45 / 46.45 / 46.88 / 46.88 / 46.24 / 45.0 / 45.82 / 47.1 / 47.1 / 46.88 / 45.82 / 44.8 / 45.0 /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1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Jānis Kārkliņš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sm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5:21.9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22.8 / 03:47.5 / 03:46.9 / 03:38.9 / 03:41.7 / 03:40.2 / 03:54.5 / 03:34.9 / 03:34.3 / 03:40.4 / 03:42.8 / 03:41.0 / 03:41.4 / 03:53.1 / 03:40.9 /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5.53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49.9 / 44.41 / 44.6 / 46.24 / 45.61 / 45.82 / 43.08 / 47.1 / 47.1 / 45.82 / 45.41 / 45.61 / 45.61 / 43.26 / 45.82 /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Guntis Bukalders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Ļitvinova MSK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HOBIJS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5:29.9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24.4 / 03:55.7 / 03:39.2 / 03:59.4 / 03:35.9 / 03:37.4 / 03:37.0 / 03:41.6 / 03:43.6 / 03:39.7 / 03:33.8 / 03:47.7 / 03:47.7 / 03:47.0 / 03:39.3 /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5.42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49.41 / 42.89 / 46.03 / 42.18 / 46.88 / 46.45 / 46.45 / 45.61 / 45.2 / 46.03 / 47.32 / 44.41 / 44.41 / 44.41 / 46.03 /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airis Grava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TSK Madona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HOBIJS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5:33.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23.7 / 03:38.6 / 03:39.1 / 04:08.6 / 03:39.2 / 03:33.6 / 03:35.6 / 03:35.3 / 03:58.7 / 03:52.3 / 03:39.1 / 03:48.0 / 03:40.0 / 03:40.1 / 03:40.6 /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5.36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49.66 / 46.24 / 46.03 / 40.65 / 46.03 / 47.32 / 46.88 / 46.88 / 42.35 / 43.45 / 46.03 / 44.21 / 45.82 / 45.82 / 45.82 /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inis Plešņa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aldlauč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8:36.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14.2 / 03:12.4 / 03:13.1 / 03:10.7 / 03:07.7 / 03:07.0 / 03:10.0 / 03:09.0 / 03:11.8 /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2.87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1.96 / 52.5 / 52.23 / 53.05 / 53.9 / 53.9 / 53.05 / 53.33 / 52.77 /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Juris Hmaruks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X4 Dobele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6:50.6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24.8 / 03:40.6 / 03:49.9 / 03:43.5 / 03:36.6 / 03:41.2 / 03:40.7 / 11:12.9 /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6.49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49.41 / 45.82 / 44.02 / 45.2 / 46.67 / 45.61 / 45.82 / 15.0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03:00Z</dcterms:created>
  <dc:creator>Zigurds</dc:creator>
  <dc:description/>
  <cp:keywords/>
  <dc:language>en-US</dc:language>
  <cp:lastModifiedBy>Zigurds</cp:lastModifiedBy>
  <dcterms:modified xsi:type="dcterms:W3CDTF">2012-04-02T21:03:00Z</dcterms:modified>
  <cp:revision>2</cp:revision>
  <dc:subject/>
  <dc:title/>
</cp:coreProperties>
</file>