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 Open; Q ATV; Q C</w:t>
      </w:r>
    </w:p>
    <w:p>
      <w:pPr>
        <w:pStyle w:val="Heading2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lciem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7"/>
          <w:szCs w:val="17"/>
        </w:rPr>
        <w:t>Starts: 27.08.2011 15:03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6"/>
        <w:gridCol w:w="757"/>
        <w:gridCol w:w="1099"/>
        <w:gridCol w:w="1184"/>
        <w:gridCol w:w="511"/>
        <w:gridCol w:w="591"/>
        <w:gridCol w:w="390"/>
        <w:gridCol w:w="3493"/>
        <w:gridCol w:w="2857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e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rta numur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ārds(i)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mand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st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as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ļi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iks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dējais ātrums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imonds Zalkovski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 OPEN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6:17.1</w:t>
            </w:r>
            <w:r>
              <w:rPr>
                <w:sz w:val="17"/>
                <w:szCs w:val="17"/>
              </w:rPr>
              <w:br/>
              <w:t>03:34.9 / 03:27.7 / 01:08.1 / 03:01.9 / 04:35.6 / 03:43.7 / 04:35.2 / 03:36.8 / 03:18.2 / 03:51.3 / 03:50.7 / 03:43.8 / 03:48.7 /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8.76 km/h</w:t>
            </w:r>
            <w:r>
              <w:rPr>
                <w:sz w:val="17"/>
                <w:szCs w:val="17"/>
              </w:rPr>
              <w:br/>
              <w:t>38.69 / 40.0 / 121.76 / 45.75 / 30.11 / 37.13 / 30.11 / 38.33 / 41.82 / 35.84 / 36.0 / 37.13 / 36.32 /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atis Irbe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 C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6:27.1</w:t>
            </w:r>
            <w:r>
              <w:rPr>
                <w:sz w:val="17"/>
                <w:szCs w:val="17"/>
              </w:rPr>
              <w:br/>
              <w:t>03:40.4 / 03:23.0 / 01:16.4 / 03:42.0 / 03:54.0 / 04:56.6 / 03:26.8 / 03:33.3 / 03:48.5 / 04:00.5 / 03:10.0 / 03:37.8 / 03:57.1 /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8.62 km/h</w:t>
            </w:r>
            <w:r>
              <w:rPr>
                <w:sz w:val="17"/>
                <w:szCs w:val="17"/>
              </w:rPr>
              <w:br/>
              <w:t>37.64 / 40.79 / 108.95 / 37.3 / 35.38 / 27.97 / 40.19 / 38.87 / 36.32 / 34.5 / 43.58 / 38.16 / 34.94 /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inis Balodi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Moto Racing Team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 C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8:05.6</w:t>
            </w:r>
            <w:r>
              <w:rPr>
                <w:sz w:val="17"/>
                <w:szCs w:val="17"/>
              </w:rPr>
              <w:br/>
              <w:t>03:53.2 / 03:13.3 / 03:23.5 / 01:39.7 / 05:14.0 / 03:52.0 / 03:30.9 / 04:02.2 / 03:25.0 / 03:51.6 / 04:21.2 / 03:57.0 / 03:41.6 /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7.31 km/h</w:t>
            </w:r>
            <w:r>
              <w:rPr>
                <w:sz w:val="17"/>
                <w:szCs w:val="17"/>
              </w:rPr>
              <w:br/>
              <w:t>35.54 / 42.9 / 40.79 / 83.64 / 26.37 / 35.69 / 39.43 / 34.21 / 40.39 / 35.84 / 31.72 / 34.94 / 37.47 /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sz w:val="17"/>
                <w:szCs w:val="17"/>
              </w:rPr>
              <w:t>47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dgars Liepiņš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 ATV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6:17.3</w:t>
            </w:r>
            <w:r>
              <w:rPr>
                <w:sz w:val="17"/>
                <w:szCs w:val="17"/>
              </w:rPr>
              <w:br/>
              <w:t>04:26.2 / 03:06.2 / 03:39.6 / 03:41.6 / 04:31.6 / 04:00.1 / 02:50.0 / 03:52.2 / 02:54.4 / 03:47.7 / 03:46.5 / 05:40.8 /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5.78 km/h</w:t>
            </w:r>
            <w:r>
              <w:rPr>
                <w:sz w:val="17"/>
                <w:szCs w:val="17"/>
              </w:rPr>
              <w:br/>
              <w:t>31.13 / 44.52 / 37.81 / 37.47 / 30.55 / 34.5 / 48.71 / 35.69 / 47.59 / 36.48 / 36.64 / 24.35 /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uris Ozoliņš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eriņi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 OPEN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7:23.2</w:t>
            </w:r>
            <w:r>
              <w:rPr>
                <w:sz w:val="17"/>
                <w:szCs w:val="17"/>
              </w:rPr>
              <w:br/>
              <w:t>03:51.8 / 02:57.5 / 04:10.9 / 03:27.7 / 04:19.6 / 03:36.7 / 03:35.8 / 06:32.6 / 04:25.9 / 04:08.6 / 03:03.7 /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4.95 km/h</w:t>
            </w:r>
            <w:r>
              <w:rPr>
                <w:sz w:val="17"/>
                <w:szCs w:val="17"/>
              </w:rPr>
              <w:br/>
              <w:t>35.84 / 43.12 / 46.78 / 33.12 / 40.0 / 31.97 / 38.33 / 38.51 / 21.12 / 31.25 / 33.39 / 45.25 /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lfs Kalikson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tosports RT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 ATV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6:20.5</w:t>
            </w:r>
            <w:r>
              <w:rPr>
                <w:sz w:val="17"/>
                <w:szCs w:val="17"/>
              </w:rPr>
              <w:br/>
              <w:t>04:18.9 / 02:50.5 / 03:31.8 / 04:06.4 / 03:47.0 / 04:52.2 / 04:10.4 / 03:54.8 / 03:56.3 / 07:00.7 /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2.76 km/h</w:t>
            </w:r>
            <w:r>
              <w:rPr>
                <w:sz w:val="17"/>
                <w:szCs w:val="17"/>
              </w:rPr>
              <w:br/>
              <w:t>32.09 / 48.71 / 39.24 / 33.66 / 35.84 / 36.48 / 28.36 / 33.12 / 35.38 / 35.08 / 19.71 /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kars Smilteni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nalin.lv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 C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8:14.6</w:t>
            </w:r>
            <w:r>
              <w:rPr>
                <w:sz w:val="17"/>
                <w:szCs w:val="17"/>
              </w:rPr>
              <w:br/>
              <w:t>05:19.2 / 02:15.9 / 06:20.9 / 04:25.6 / 05:09.6 / 04:50.8 / 06:50.4 / 04:35.8 / 05:16.5 / 03:09.6 /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8.61 km/h</w:t>
            </w:r>
            <w:r>
              <w:rPr>
                <w:sz w:val="17"/>
                <w:szCs w:val="17"/>
              </w:rPr>
              <w:br/>
              <w:t>25.96 / 61.33 / 21.79 / 31.25 / 26.8 / 28.55 / 20.2 / 30.11 / 26.2 / 43.81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54:00Z</dcterms:created>
  <dc:creator> </dc:creator>
  <dc:description/>
  <cp:keywords/>
  <dc:language>en-US</dc:language>
  <cp:lastModifiedBy> </cp:lastModifiedBy>
  <dcterms:modified xsi:type="dcterms:W3CDTF">2011-08-31T17:55:00Z</dcterms:modified>
  <cp:revision>1</cp:revision>
  <dc:subject/>
  <dc:title>Q Open; Q ATV; Q C</dc:title>
</cp:coreProperties>
</file>