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Q Open, Q ATV, Q C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6:04, Klase: ATV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806"/>
        <w:gridCol w:w="958"/>
        <w:gridCol w:w="983"/>
        <w:gridCol w:w="511"/>
        <w:gridCol w:w="474"/>
        <w:gridCol w:w="390"/>
        <w:gridCol w:w="3760"/>
        <w:gridCol w:w="300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lfs Kalikson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sports R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V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5:17.7</w:t>
            </w:r>
            <w:r>
              <w:rPr>
                <w:sz w:val="17"/>
                <w:szCs w:val="17"/>
              </w:rPr>
              <w:br/>
              <w:t>08:47.3 / 03:44.2 / 03:43.8 / 03:40.8 / 03:37.2 / 03:35.7 / 03:39.5 / 03:37.8 / 03:38.2 / 03:37.7 / 03:35.1 /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0.81 km/h</w:t>
            </w:r>
            <w:r>
              <w:rPr>
                <w:sz w:val="17"/>
                <w:szCs w:val="17"/>
              </w:rPr>
              <w:br/>
              <w:t>19.13 / 45.0 / 45.2 / 45.82 / 46.45 / 46.88 / 46.03 / 46.45 / 46.24 / 46.45 / 46.88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6:00Z</dcterms:created>
  <dc:creator> </dc:creator>
  <dc:description/>
  <cp:keywords/>
  <dc:language>en-US</dc:language>
  <cp:lastModifiedBy> </cp:lastModifiedBy>
  <dcterms:modified xsi:type="dcterms:W3CDTF">2012-04-02T20:06:00Z</dcterms:modified>
  <cp:revision>2</cp:revision>
  <dc:subject/>
  <dc:title>Q Open; Q ATV; Q C</dc:title>
</cp:coreProperties>
</file>